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ANÁLISE DE RISCO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 xml:space="preserve">1 – Riscos do Processo de Contratação </w:t>
      </w:r>
      <w:r>
        <w:rPr>
          <w:rFonts w:cs="Ecofont Vera Sans;DejaVu Sans" w:ascii="Ecofont Vera Sans;DejaVu Sans" w:hAnsi="Ecofont Vera Sans;DejaVu Sans"/>
          <w:b/>
          <w:bCs/>
          <w:spacing w:val="30"/>
          <w:szCs w:val="22"/>
        </w:rPr>
        <w:t>(riscos do proces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61"/>
        <w:gridCol w:w="1514"/>
        <w:gridCol w:w="726"/>
        <w:gridCol w:w="623"/>
        <w:gridCol w:w="2496"/>
        <w:gridCol w:w="30"/>
        <w:gridCol w:w="49"/>
        <w:gridCol w:w="2588"/>
      </w:tblGrid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1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3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..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Id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Ação de Contingênci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1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3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..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de Contingênc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de Contingênc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..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de Contingênc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 xml:space="preserve">2 – Riscos da Solução de Tecnologia da Informação </w:t>
      </w:r>
      <w:r>
        <w:rPr>
          <w:rFonts w:cs="Ecofont Vera Sans;DejaVu Sans" w:ascii="Ecofont Vera Sans;DejaVu Sans" w:hAnsi="Ecofont Vera Sans;DejaVu Sans"/>
          <w:b/>
          <w:bCs/>
          <w:spacing w:val="30"/>
          <w:szCs w:val="22"/>
        </w:rPr>
        <w:t>(riscos do produto/serviç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61"/>
        <w:gridCol w:w="1514"/>
        <w:gridCol w:w="726"/>
        <w:gridCol w:w="623"/>
        <w:gridCol w:w="2496"/>
        <w:gridCol w:w="30"/>
        <w:gridCol w:w="49"/>
        <w:gridCol w:w="2588"/>
      </w:tblGrid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1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3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..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Id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Ação de Contingênci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1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3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..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de Contingênc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de Contingênc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 ..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isco: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babilidade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Preventi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ção de Contingênc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76"/>
        <w:gridCol w:w="343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</w:rPr>
              <w:t>Equipe de Planejamento da Contratação</w:t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  <w:t>____________________________,    ________ de _____________________ de 20_____.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3:00Z</dcterms:created>
  <dc:creator>MP-LENOVO M</dc:creator>
  <dc:description/>
  <cp:keywords/>
  <dc:language>en-US</dc:language>
  <cp:lastModifiedBy>2184104</cp:lastModifiedBy>
  <dcterms:modified xsi:type="dcterms:W3CDTF">2017-04-28T12:47:00Z</dcterms:modified>
  <cp:revision>5</cp:revision>
  <dc:subject/>
  <dc:title/>
</cp:coreProperties>
</file>