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hyphen"/>
        </w:tabs>
        <w:spacing w:lineRule="auto" w:line="360"/>
        <w:jc w:val="center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eastAsia="Verdana" w:cs="Verdana" w:ascii="Ecofont Vera Sans;DejaVu Sans" w:hAnsi="Ecofont Vera Sans;DejaVu Sans"/>
          <w:b/>
          <w:bCs/>
          <w:sz w:val="22"/>
          <w:szCs w:val="22"/>
        </w:rPr>
        <w:t>TERMO DE REFERÊNCIA OU PROJETO BÁSIC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1 – Objeto da Contra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2 – Fundamentação da Contra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ab/>
        <w:t>2.1 – Relação Demanda x Necessida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549"/>
        <w:gridCol w:w="3571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Demanda Previst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Quantitativo a ser Contratado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2.2 – Motiv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2.3 – Resultados a Serem Alcançados com a Contra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3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sultad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3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sultad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3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sultad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2.3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sultado&gt;</w:t>
      </w:r>
    </w:p>
    <w:p>
      <w:pPr>
        <w:pStyle w:val="Normal"/>
        <w:tabs>
          <w:tab w:val="clear" w:pos="709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hyphen"/>
        </w:tabs>
        <w:spacing w:lineRule="auto" w:line="36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tabs>
          <w:tab w:val="clear" w:pos="709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hyphen"/>
        </w:tabs>
        <w:spacing w:lineRule="auto" w:line="360"/>
        <w:rPr>
          <w:rFonts w:ascii="Ecofont Vera Sans;DejaVu Sans" w:hAnsi="Ecofont Vera Sans;DejaVu Sans" w:cs="Ecofont Vera Sans;DejaVu Sans"/>
          <w:b/>
          <w:b/>
          <w:bCs/>
          <w:spacing w:val="30"/>
          <w:sz w:val="20"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ab/>
        <w:t>2.4 – Justificativa da Solução Escolhi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549"/>
        <w:gridCol w:w="3571"/>
      </w:tblGrid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Necessidad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Benefício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hyphen"/>
        </w:tabs>
        <w:spacing w:lineRule="auto" w:line="36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3 – Descrição da Solu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3.1 – Descri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3.2 – Bens e/ou Serviços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3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/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3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/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3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/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3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/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4 – Especificação Técnica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4.1 – Considerações Gerai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4.2 – Requisitos da Solu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4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quisi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 4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quisi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4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quisi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eastAsia="Verdana" w:cs="Verdana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4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quisito&gt;</w:t>
      </w:r>
    </w:p>
    <w:p>
      <w:pPr>
        <w:pStyle w:val="Normal"/>
        <w:tabs>
          <w:tab w:val="clear" w:pos="709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hyphen"/>
        </w:tabs>
        <w:spacing w:lineRule="auto" w:line="360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eastAsia="Verdana" w:cs="Verdana" w:ascii="Ecofont Vera Sans;DejaVu Sans" w:hAnsi="Ecofont Vera Sans;DejaVu Sans"/>
          <w:b/>
          <w:bCs/>
          <w:sz w:val="22"/>
          <w:szCs w:val="22"/>
        </w:rPr>
        <w:tab/>
        <w:tab/>
        <w:t xml:space="preserve"> 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5 – Modelo de Prestação de Serviço / Fornecimento de Ben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5.1 – Justificativa para Parcelamento do Objet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5.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Parcel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Justificativa: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5.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Parcel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Justificativa: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5.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Parcel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Justificativa: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5.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Parcel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5.2 – Metodologia de Trabalh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5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xecução / Forneci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Justific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5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xecução / Forneci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Justific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5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xecução / Forneci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Justific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5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xecução / Forneci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Justific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6 – Elementos para Gestão do Contrat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1 – Papéis e Responsabilidade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papel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Responsabilidades: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papel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Responsabilidade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papel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Responsabilidade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papel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ntidade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Responsabilidades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2 – Deveres e Responsabilidades da Contratante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2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2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2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2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3 – Deveres e Responsabilidades da Contratada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3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3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3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3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ever / responsabilidade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4 – Formas de Acompanhamento do Contrat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4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v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Acompanh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4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v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Acompanh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4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v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Acompanh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4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v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Normal"/>
        <w:rPr/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>Forma de Acompanhamento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5 – Metodologia de Avaliação da Qualidade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5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Método de Avalia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5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Método de Avalia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5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Método de Avalia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5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>Método de Avaliação: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ab/>
        <w:t>6.6 – Níveis de Serviç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990"/>
        <w:gridCol w:w="2886"/>
        <w:gridCol w:w="2256"/>
      </w:tblGrid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tapa/Fase/Ite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ndicad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 Mínimo Aceitável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7 – Estimativa do Volume de Bens / Serviç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7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stim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stim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7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stim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stim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7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stim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stim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7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bem / serviço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Estimativa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Forma de Estimativa: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8 – Prazos e Condiçõe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8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Prazo / Cond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8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Prazo / Cond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8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Prazo / Cond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8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Prazo / Condiçã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9 – Aceite, Alteração e Cancelament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6.9.1 – Condições de Aceite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ceit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ceit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ceit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... 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ceite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6.9.2 –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 xml:space="preserve"> </w:t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Condições de Alteração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lteraçã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lteraçã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lteraçã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... 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alteraçã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6.9.3 –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 xml:space="preserve"> </w:t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>Condições de Cancelamento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cancelam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cancelam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cancelam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... 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cancelament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10 – Condições para Pagament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0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Cs w:val="22"/>
          <w:lang w:eastAsia="ar-SA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Condição de Pagamento: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rPr>
          <w:rFonts w:ascii="Ecofont Vera Sans;DejaVu Sans" w:hAnsi="Ecofont Vera Sans;DejaVu Sans" w:eastAsia="Arial" w:cs="Ecofont Vera Sans;DejaVu Sans"/>
          <w:b/>
          <w:b/>
          <w:szCs w:val="22"/>
          <w:lang w:eastAsia="ar-SA" w:bidi="ar-SA"/>
        </w:rPr>
      </w:pPr>
      <w:r>
        <w:rPr>
          <w:rFonts w:eastAsia="Arial" w:cs="Ecofont Vera Sans;DejaVu Sans" w:ascii="Ecofont Vera Sans;DejaVu Sans" w:hAnsi="Ecofont Vera Sans;DejaVu Sans"/>
          <w:b/>
          <w:szCs w:val="22"/>
          <w:lang w:eastAsia="ar-SA" w:bidi="ar-SA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0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Condição de Pag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0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Condição de Pag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0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etapa / fase / 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Condição de Pagamento: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11 – Garantia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6.1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garantia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1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garantia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1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garantia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6.1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garantia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6.12 – Propriedade, Sigilo, Restriçõe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6.12.1 – Direitos de Propriedade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Cs w:val="22"/>
          <w:lang w:eastAsia="ar-SA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direito de propriedade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spacing w:before="0" w:after="170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direito de propriedade&gt;</w:t>
      </w:r>
    </w:p>
    <w:p>
      <w:pPr>
        <w:pStyle w:val="Normal"/>
        <w:spacing w:before="0" w:after="170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direito de propriedade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direito de propriedade&gt;</w:t>
      </w:r>
    </w:p>
    <w:p>
      <w:pPr>
        <w:pStyle w:val="Normal"/>
        <w:spacing w:before="0" w:after="17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6.12.2 – Condições de Manutenção de Sigil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Cs w:val="22"/>
          <w:lang w:eastAsia="ar-SA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condição de manutenção de sigilo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spacing w:before="0" w:after="170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condição de manutenção de sigilo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spacing w:before="0" w:after="170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condição de manutenção de sigilo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condição de manutenção de sigilo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6.12.3 – Restrições Adicionais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Cs w:val="22"/>
          <w:lang w:eastAsia="ar-SA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restrição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spacing w:before="0" w:after="170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restrição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spacing w:before="0" w:after="170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restrição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  <w:tab/>
        <w:tab/>
      </w:r>
      <w:r>
        <w:rPr>
          <w:rFonts w:cs="Ecofont Vera Sans;DejaVu Sans" w:ascii="Ecofont Vera Sans;DejaVu Sans" w:hAnsi="Ecofont Vera Sans;DejaVu Sans"/>
          <w:b/>
          <w:szCs w:val="22"/>
        </w:rPr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restrição&gt;</w:t>
      </w:r>
    </w:p>
    <w:p>
      <w:pPr>
        <w:pStyle w:val="Normal"/>
        <w:rPr>
          <w:rFonts w:ascii="Ecofont Vera Sans;DejaVu Sans" w:hAnsi="Ecofont Vera Sans;DejaVu Sans" w:eastAsia="Arial" w:cs="Times New Roman"/>
          <w:b/>
          <w:b/>
          <w:szCs w:val="22"/>
          <w:lang w:eastAsia="ar-SA" w:bidi="ar-SA"/>
        </w:rPr>
      </w:pPr>
      <w:r>
        <w:rPr>
          <w:rFonts w:eastAsia="Arial" w:cs="Times New Roman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rPr>
          <w:rFonts w:ascii="Ecofont Vera Sans;DejaVu Sans" w:hAnsi="Ecofont Vera Sans;DejaVu Sans" w:eastAsia="Arial" w:cs="Ecofont Vera Sans;DejaVu Sans"/>
          <w:b/>
          <w:b/>
          <w:szCs w:val="22"/>
          <w:lang w:eastAsia="ar-SA" w:bidi="ar-SA"/>
        </w:rPr>
      </w:pPr>
      <w:r>
        <w:rPr>
          <w:rFonts w:eastAsia="Arial" w:cs="Ecofont Vera Sans;DejaVu Sans" w:ascii="Ecofont Vera Sans;DejaVu Sans" w:hAnsi="Ecofont Vera Sans;DejaVu Sans"/>
          <w:b/>
          <w:szCs w:val="22"/>
          <w:lang w:eastAsia="ar-SA" w:bidi="ar-SA"/>
        </w:rPr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6.13 – Mecanismos Formais de Comunicação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6.13.1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6.13.2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spacing w:lineRule="atLeast" w:line="283" w:before="0" w:after="170"/>
        <w:ind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6.13.3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</w:rPr>
      </w:pPr>
      <w:r>
        <w:rPr>
          <w:rFonts w:cs="Ecofont Vera Sans;DejaVu Sans" w:ascii="Ecofont Vera Sans;DejaVu Sans" w:hAnsi="Ecofont Vera Sans;DejaVu Sans"/>
          <w:b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 xml:space="preserve">6.13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Cs w:val="22"/>
        </w:rPr>
        <w:t>&lt;função de comunicação&gt;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Emissor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Destinatári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Forma de Comunicação:</w:t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  <w:b/>
          <w:b/>
          <w:szCs w:val="22"/>
        </w:rPr>
      </w:pPr>
      <w:r>
        <w:rPr>
          <w:rFonts w:cs="Ecofont Vera Sans;DejaVu Sans" w:ascii="Ecofont Vera Sans;DejaVu Sans" w:hAnsi="Ecofont Vera Sans;DejaVu Sans"/>
          <w:b/>
          <w:szCs w:val="22"/>
        </w:rPr>
      </w:r>
    </w:p>
    <w:p>
      <w:pPr>
        <w:pStyle w:val="Normal"/>
        <w:spacing w:lineRule="atLeast" w:line="283" w:before="0" w:after="170"/>
        <w:ind w:left="709" w:firstLine="709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Cs w:val="22"/>
        </w:rPr>
        <w:t>Periodicidade:</w:t>
      </w:r>
    </w:p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7 – Estimativa de Preç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854"/>
        <w:gridCol w:w="2246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Bem/serviç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 Estimado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$</w:t>
            </w:r>
          </w:p>
        </w:tc>
      </w:tr>
    </w:tbl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8 – Adequação Orçamentár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763"/>
        <w:gridCol w:w="7337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Valor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Fonte (Programa / Ação)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= Total</w:t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9 – Sanções Aplicávei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946"/>
        <w:gridCol w:w="1523"/>
        <w:gridCol w:w="1359"/>
        <w:gridCol w:w="1357"/>
        <w:gridCol w:w="1005"/>
        <w:gridCol w:w="1997"/>
      </w:tblGrid>
      <w:tr>
        <w:trPr>
          <w:trHeight w:val="28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Evento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Ocorrência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  <w:vertAlign w:val="superscript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  <w:vertAlign w:val="superscript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  <w:vertAlign w:val="superscript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Sanção/Multa</w:t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10 – Critérios de Seleção do Fornecedor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10.1 – Proposta Técnica / de Preço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10.1.1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10.1.2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10.1.3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i/>
          <w:i/>
          <w:color w:val="0070C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 xml:space="preserve">10.1. ... –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item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ab/>
        <w:t>10.2 – Qualificação Técn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37"/>
        <w:gridCol w:w="5363"/>
      </w:tblGrid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ape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Requisitos</w:t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>10.3 – Critérios de Sele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10.3.1 – Caracterização da Solu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10.3.2 – Tipo de Lici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justificativa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  <w:t>10.3.3 – Modalidade de Licitação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  <w:tab/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2"/>
        </w:rPr>
        <w:t>&lt;justificativa&gt;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 xml:space="preserve">10.3.4 – Justificativa para Aplicação do Direito de Preferência </w:t>
      </w:r>
      <w:r>
        <w:rPr>
          <w:rFonts w:cs="Ecofont Vera Sans;DejaVu Sans" w:ascii="Ecofont Vera Sans;DejaVu Sans" w:hAnsi="Ecofont Vera Sans;DejaVu Sans"/>
          <w:b/>
          <w:szCs w:val="22"/>
        </w:rPr>
        <w:t>(Lei Complementar n° 123/06 e Lei n° 8.248/91)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10.3.5 – Justificativa para Contratação Direta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10.3.6 – Critérios de Habilitação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10.3.7 – Critérios Técnicos Obrigatórios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10.3.8 – Critérios Técnicos Pontuávei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063"/>
        <w:gridCol w:w="1578"/>
        <w:gridCol w:w="547"/>
        <w:gridCol w:w="3973"/>
      </w:tblGrid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Critério Técnico Pontuável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(para técnica e preç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Pontuaçã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%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Justificativa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  <w:t>Total =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10.3.9 – Critérios de Aceitabilidade de Preços Unitários e Globais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10.3.10 – Critérios de Julgamento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a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b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c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 xml:space="preserve">...) </w:t>
      </w:r>
      <w:r>
        <w:rPr>
          <w:rFonts w:cs="Ecofont Vera Sans;DejaVu Sans" w:ascii="Ecofont Vera Sans;DejaVu Sans" w:hAnsi="Ecofont Vera Sans;DejaVu Sans"/>
          <w:b/>
          <w:i/>
          <w:color w:val="0070C0"/>
          <w:sz w:val="24"/>
          <w:szCs w:val="24"/>
        </w:rPr>
        <w:t>&lt;critério&gt;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>Justificativa:</w:t>
      </w:r>
    </w:p>
    <w:p>
      <w:pPr>
        <w:pStyle w:val="Texto"/>
        <w:spacing w:lineRule="atLeast" w:line="283" w:before="0" w:after="170"/>
        <w:ind w:left="1416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Normal"/>
        <w:rPr>
          <w:rFonts w:ascii="Ecofont Vera Sans;DejaVu Sans" w:hAnsi="Ecofont Vera Sans;DejaVu Sans" w:cs="Ecofont Vera Sans;DejaVu Sans"/>
          <w:b/>
          <w:b/>
          <w:sz w:val="24"/>
          <w:szCs w:val="24"/>
        </w:rPr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</w:r>
    </w:p>
    <w:p>
      <w:pPr>
        <w:pStyle w:val="Normal"/>
        <w:jc w:val="both"/>
        <w:rPr>
          <w:rFonts w:ascii="Ecofont Vera Sans;DejaVu Sans" w:hAnsi="Ecofont Vera Sans;DejaVu Sans" w:cs="Ecofont Vera Sans;DejaVu Sans"/>
          <w:color w:val="000000"/>
          <w:sz w:val="22"/>
          <w:szCs w:val="22"/>
        </w:rPr>
      </w:pPr>
      <w:r>
        <w:rPr>
          <w:rFonts w:cs="Ecofont Vera Sans;DejaVu Sans" w:ascii="Ecofont Vera Sans;DejaVu Sans" w:hAnsi="Ecofont Vera Sans;DejaVu Sans"/>
        </w:rPr>
        <w:t xml:space="preserve">Encaminha-se à </w:t>
      </w:r>
      <w:r>
        <w:rPr>
          <w:rFonts w:cs="Ecofont Vera Sans;DejaVu Sans" w:ascii="Ecofont Vera Sans;DejaVu Sans" w:hAnsi="Ecofont Vera Sans;DejaVu Sans"/>
          <w:i/>
          <w:iCs/>
          <w:color w:val="0000FF"/>
        </w:rPr>
        <w:t>&lt;nome da área de licitações&gt;</w:t>
      </w:r>
      <w:r>
        <w:rPr>
          <w:rFonts w:cs="Ecofont Vera Sans;DejaVu Sans" w:ascii="Ecofont Vera Sans;DejaVu Sans" w:hAnsi="Ecofont Vera Sans;DejaVu Sans"/>
          <w:color w:val="000000"/>
        </w:rPr>
        <w:t xml:space="preserve"> para abertura de processo administrativo e iniciação de procedimento licitatório, segundo o art. 38 da Lei n° 8.666, de 21 de junho de 1993.</w:t>
      </w:r>
    </w:p>
    <w:p>
      <w:pPr>
        <w:pStyle w:val="Normal"/>
        <w:jc w:val="both"/>
        <w:rPr>
          <w:rFonts w:ascii="Ecofont Vera Sans;DejaVu Sans" w:hAnsi="Ecofont Vera Sans;DejaVu Sans" w:cs="Ecofont Vera Sans;DejaVu Sans"/>
          <w:color w:val="000000"/>
          <w:sz w:val="22"/>
          <w:szCs w:val="22"/>
        </w:rPr>
      </w:pPr>
      <w:r>
        <w:rPr>
          <w:rFonts w:cs="Ecofont Vera Sans;DejaVu Sans" w:ascii="Ecofont Vera Sans;DejaVu Sans" w:hAnsi="Ecofont Vera Sans;DejaVu Sans"/>
          <w:color w:val="000000"/>
          <w:sz w:val="22"/>
          <w:szCs w:val="22"/>
        </w:rPr>
      </w:r>
    </w:p>
    <w:p>
      <w:pPr>
        <w:pStyle w:val="Normal"/>
        <w:jc w:val="both"/>
        <w:rPr>
          <w:rFonts w:ascii="Ecofont Vera Sans;DejaVu Sans" w:hAnsi="Ecofont Vera Sans;DejaVu Sans" w:cs="Ecofont Vera Sans;DejaVu Sans"/>
          <w:color w:val="000000"/>
          <w:sz w:val="22"/>
          <w:szCs w:val="22"/>
        </w:rPr>
      </w:pPr>
      <w:r>
        <w:rPr>
          <w:rFonts w:cs="Ecofont Vera Sans;DejaVu Sans" w:ascii="Ecofont Vera Sans;DejaVu Sans" w:hAnsi="Ecofont Vera Sans;DejaVu Sans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91"/>
        <w:gridCol w:w="311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color w:val="000000"/>
              </w:rPr>
              <w:t>Equipe de Planejamento da Contratação</w:t>
            </w:r>
          </w:p>
        </w:tc>
      </w:tr>
      <w:tr>
        <w:trPr>
          <w:trHeight w:val="4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Técnic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Requisitant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Integrante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Administrativo</w:t>
            </w:r>
          </w:p>
        </w:tc>
      </w:tr>
      <w:tr>
        <w:trPr>
          <w:trHeight w:val="4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391"/>
        <w:gridCol w:w="311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color w:val="0070C0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</w:rPr>
              <w:t>Autoridades Competentes</w:t>
            </w:r>
          </w:p>
        </w:tc>
      </w:tr>
      <w:tr>
        <w:trPr>
          <w:trHeight w:val="4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color w:val="0070C0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color w:val="0070C0"/>
                <w:spacing w:val="30"/>
                <w:sz w:val="20"/>
                <w:szCs w:val="20"/>
              </w:rPr>
              <w:t>&lt;Autoridade Competente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color w:val="0070C0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color w:val="0070C0"/>
                <w:spacing w:val="30"/>
                <w:sz w:val="20"/>
                <w:szCs w:val="20"/>
              </w:rPr>
              <w:t>&lt;Autoridade Competente&gt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color w:val="0070C0"/>
                <w:spacing w:val="30"/>
                <w:sz w:val="20"/>
                <w:szCs w:val="20"/>
              </w:rPr>
              <w:t>&lt;Autoridade Competente&gt;</w:t>
            </w:r>
          </w:p>
        </w:tc>
      </w:tr>
      <w:tr>
        <w:trPr>
          <w:trHeight w:val="45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Normal"/>
        <w:snapToGrid w:val="false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snapToGrid w:val="false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  <w:t>____________________________,    ________ de _____________________ de 20_____</w:t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p>
      <w:pPr>
        <w:pStyle w:val="Normal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38:00Z</dcterms:created>
  <dc:creator>MP-LENOVO M</dc:creator>
  <dc:description/>
  <cp:keywords/>
  <dc:language>en-US</dc:language>
  <cp:lastModifiedBy>2184104</cp:lastModifiedBy>
  <dcterms:modified xsi:type="dcterms:W3CDTF">2017-04-28T12:49:00Z</dcterms:modified>
  <cp:revision>5</cp:revision>
  <dc:subject/>
  <dc:title/>
</cp:coreProperties>
</file>