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arnaíb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3865"/>
          <wp:effectExtent l="0" t="0" r="0" b="0"/>
          <wp:docPr id="3" name="rodape_PARNAIB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ARNAIB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7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