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Pedro II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6405"/>
          <wp:effectExtent l="0" t="0" r="0" b="0"/>
          <wp:docPr id="3" name="rodape_PEDRO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PEDRO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8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