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aulista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PAULIST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AULIST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8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