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ORMULÁRIO UNIFICADO PARA SOLICITAÇÃO DE AUTORIZAÇÃO PARA USO DE ANIMAIS EM EXPERIMENTAÇÃO E EXTENSÃ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 EM PESQUISA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 Na ausência destes, a estrutura química linea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Lista das DCBs disponível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visa.gov.br/medicamentos/dcb/lista_dcb_2007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Todos os campos devem ser preenchidos. Em caso de não se aplicar, preencher “</w:t>
      </w:r>
      <w:r>
        <w:rPr>
          <w:rFonts w:cs="Times New Roman" w:ascii="Times New Roman" w:hAnsi="Times New Roman"/>
          <w:b/>
          <w:sz w:val="24"/>
          <w:szCs w:val="24"/>
        </w:rPr>
        <w:t>NÃO SE APLIC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AZ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./..../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TÍTULO DO PROJE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://www.capes.gov.br/avaliacao/tabela-de-areas-de-conhecimento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34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 / Disciplina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63"/>
      </w:tblGrid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lizaçã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SUMO DO PROJE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 OBJETIVOS (na íntegra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. JUSTIFICATIV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7 - A justificativa deverá conter as bases científicas para o estudo, aula ou treinamento proposto, particularmente os dados prévios in vitro e in vivo que justifiquem a experimentação em animais. Dados prévios obtidos em modelos in vitro ou in silico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 xml:space="preserve">8. RELEVÂNCIA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8 -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ODELO ANIM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cie ou grupo taxonômico (nome vulgar, se existir): 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r o uso dos procedimentos e da espécie ou grupo taxonômico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9 -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/>
      </w:pPr>
      <w:r>
        <w:rPr/>
        <w:t>9.1. PROCEDÊ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7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a solicitação ou autorizaçã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SISBIO ______________</w:t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úmero do CQB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em 9.1 - Obs. 1ª: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- ICMBio dentre outra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tem 9.1 - Obs. 2ª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O proponente deve priorizar a obtenção de animais de fornecedores credenciados no CONCEA. A aquisição de animais de fornecedores não credenciados deve ser devidamente justificada,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observando-se, neste caso, o disposto na Resolução Normativa nº 25,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de __/__/___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possui como objetivo principal produzir ou manter animais para atividades de ensino ou pesquisa, deverá manter cadastro desse fornecedor, mediante registro do nome do proprietário, do endereço do respectivo estabelecimento e do CNPJ, ou CPF, quando for o caso, nos termos do § 1º do art. 1º da RN nº 25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rPr/>
      </w:pPr>
      <w:r>
        <w:rPr/>
        <w:t>9.2. TIPO E CARACTERÍSTIC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560"/>
        <w:gridCol w:w="425"/>
        <w:gridCol w:w="567"/>
        <w:gridCol w:w="1276"/>
      </w:tblGrid>
      <w:tr>
        <w:trPr>
          <w:trHeight w:val="28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nimais ca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MÉTODOS DE CAPTURA (somente em caso de uso de animais silvestre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9.3 - Obs.: Deve incluir não somente a descrição detalhada dos equipamentos utilizados na captura como também estratégias para minimizar o estresse sofrido pelo animal capturado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PLANEJAMENTO ESTATÍSTICO/DELINEAMENTO EXPERIMENT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9.4 - Obs.: O planejamento estatístico deve embasar a solicitação do número de animais a serem utilizados no projeto. Dados prévios do responsável ou obtidos d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GRAU DE INVASIVIDADE*: __ </w:t>
      </w:r>
      <w:r>
        <w:rPr>
          <w:rFonts w:cs="Times New Roman" w:ascii="Times New Roman" w:hAnsi="Times New Roman"/>
          <w:i/>
          <w:sz w:val="24"/>
          <w:szCs w:val="24"/>
        </w:rPr>
        <w:t>(1, 2, 3 ou 4)</w:t>
      </w:r>
    </w:p>
    <w:p>
      <w:pPr>
        <w:pStyle w:val="Normal"/>
        <w:spacing w:before="120" w:after="120"/>
        <w:jc w:val="both"/>
        <w:rPr/>
      </w:pPr>
      <w:r>
        <w:rPr/>
        <w:t>Os materiais biológicos destes exemplares serão usados em outros projetos? Quais? Se já aprovado pela CEUA, mencionar o n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 CONDIÇÕES DE ALOJAMENTO E ALIMENTAÇÃO DOS ANIMAI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jc w:val="both"/>
        <w:rPr/>
      </w:pPr>
      <w:r>
        <w:rPr/>
        <w:t xml:space="preserve">Comentar obrigatoriamente sobre os itens acima e as demais condições que forem particulares à espécie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9.6 – Obs.: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ROCEDIMENTOS EXPERIMENTAIS DO PROJE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10.1. 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3.2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3.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4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Justifique em caso negativ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6. CONDIÇÕES ALIMENTARES</w:t>
      </w:r>
    </w:p>
    <w:p>
      <w:pPr>
        <w:pStyle w:val="Normal"/>
        <w:ind w:firstLine="993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Qual(is)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0.8. Pós-OPERATÓRIO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120" w:after="120"/>
        <w:ind w:firstLine="993"/>
        <w:rPr/>
      </w:pPr>
      <w:r>
        <w:rPr/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</w:t>
      </w:r>
      <w:r>
        <w:rPr/>
        <w:t>, quando for o cas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10.8.3. OUTROS CUIDADOS PÓ</w:t>
      </w:r>
      <w:r>
        <w:rPr/>
        <w:t xml:space="preserve">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em 11 - Obs. 1ª: Todos os materiais biológicos obtidos do animal devem ser informados mesmo aqueles obtidos após a eutanásia. O procedimento de retirada destes materiais biológicos deve ser informado nos itens pertinentes com especial atenção à retirada feita de animais vivos. No caso de retirada de material pós-eutanásia e seu processamento, a descrição deve ser suficiente para a informação da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 - Obs. 2ª: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. Esta coleta quando feita após a eutanásia não tem qualquer impacto sobre o bem-estar animal. Portanto, a coleta de maior quantidade de amostras biológicas de um mesmo animal deve ser estimulada pela CEU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FINALIZAÇÃO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 MÉTODO DE EUTANÁS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justifique: (referência bibliográfica para o não uso de anestésic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2.1 - Obs.: Devem ser incluídas em detalhes a metodologia e infraestrutura necessária (sala reservada; materiais; equipamento) e método de confirmação da morte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12.2. DESTINO DOS ANIMAIS APÓS O EXPERI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 w:val="24"/>
          <w:szCs w:val="24"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3. RESUMO DO PROCEDIMENTO (relatar todos os procedimentos com os animai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TERMO DE RESPONSABILIDA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 do Responsável: 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 do Colaborador: 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 do Colaborador: 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 do Colaborador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rá ser solicitado o projeto a critério da CEUA respeitando confidencialidade e conflito de interes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RESOLUÇÃO DA COMISSÃ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, na sua reunião de _____ /_____ /_____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ecer dado ao protocolo (assinar e carimbar o parecer)</w:t>
      </w:r>
      <w:r>
        <w:rPr/>
        <w:t>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1" w:right="1321" w:gutter="0" w:header="709" w:top="1134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ata230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;Arial" w:ascii="Century Gothic;Arial" w:hAnsi="Century Gothic;Arial"/>
        <w:sz w:val="20"/>
        <w:lang w:eastAsia="pt-BR"/>
      </w:rPr>
      <w:drawing>
        <wp:inline distT="0" distB="0" distL="0" distR="0">
          <wp:extent cx="72199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4"/>
        <w:szCs w:val="20"/>
      </w:rPr>
      <w:t>MINISTÉRIO DA EDUCAÇÃ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4"/>
        <w:szCs w:val="20"/>
      </w:rPr>
      <w:t>Secretaria de Educação Profissional e Tecnológic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4"/>
        <w:szCs w:val="20"/>
      </w:rPr>
      <w:t>Instituto Federal de Educação, Ciência e Tecnologia do Piauí</w:t>
    </w:r>
  </w:p>
  <w:p>
    <w:pPr>
      <w:pStyle w:val="Header"/>
      <w:spacing w:before="0" w:after="200"/>
      <w:rPr>
        <w:rFonts w:ascii="Times New Roman" w:hAnsi="Times New Roman" w:cs="Times New Roman"/>
        <w:sz w:val="28"/>
        <w:lang w:eastAsia="zh-CN"/>
      </w:rPr>
    </w:pPr>
    <w:r>
      <w:rPr>
        <w:rFonts w:cs="Times New Roman" w:ascii="Times New Roman" w:hAnsi="Times New Roman"/>
        <w:sz w:val="28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1940</wp:posOffset>
              </wp:positionH>
              <wp:positionV relativeFrom="paragraph">
                <wp:posOffset>6350</wp:posOffset>
              </wp:positionV>
              <wp:extent cx="5410835" cy="1270"/>
              <wp:effectExtent l="0" t="0" r="0" b="0"/>
              <wp:wrapNone/>
              <wp:docPr id="3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b05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22.2pt;margin-top:0.5pt;width:0pt;height:0pt" type="_x0000_t32">
              <v:stroke color="#00b050" weight="12600" dashstyle="shortdot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apes.gov.br/avaliacao/tabela-de-areas-de-conheciment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19:00Z</dcterms:created>
  <dc:creator>eduardo.traversa</dc:creator>
  <dc:description/>
  <cp:keywords/>
  <dc:language>en-US</dc:language>
  <cp:lastModifiedBy>Wandemberg Rocha</cp:lastModifiedBy>
  <cp:lastPrinted>2015-08-31T16:53:00Z</cp:lastPrinted>
  <dcterms:modified xsi:type="dcterms:W3CDTF">2020-04-23T14:25:00Z</dcterms:modified>
  <cp:revision>4</cp:revision>
  <dc:subject/>
  <dc:title>I-</dc:title>
</cp:coreProperties>
</file>