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TERMO DE AUTORIZAÇÃO</w:t>
      </w:r>
    </w:p>
    <w:p>
      <w:pPr>
        <w:pStyle w:val="Default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 _____________________________________________, nacionalidade______________, estado civil_________________, profissão___________________________________, portador(a) do RG nº___________________, inscrito(a) no CPF sob o nº_____________________, residente e domiciliado(a) na rua______________________________________________nº_________       bairro_________________________, nesta cidade de___________________________, venho através do presente term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IZ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(a) menor, sob minha guarda e responsabilidade,_____________________________________________________, portador (a) do RG nº_______________________e do CPF nº________________________, a realizar   viagem institucional  para   participar d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gos Intercampi do Instituto Federal do Piau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na   cidade  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 a_____ de ______ de 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Por ser a expressão da verdade, assino e firmo a presente declaraçã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___________________________, _________de_________de 20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SINATURA(S) DO(S) PAIS OU RESPONSÁVEIS LEGA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5039995</wp:posOffset>
          </wp:positionH>
          <wp:positionV relativeFrom="paragraph">
            <wp:posOffset>6913880</wp:posOffset>
          </wp:positionV>
          <wp:extent cx="750570" cy="468630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3067" t="28996" r="10033" b="3815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155" cy="449580"/>
          <wp:effectExtent l="0" t="0" r="0" b="0"/>
          <wp:docPr id="7" name="rodape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e_reitor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0"/>
        <w:szCs w:val="10"/>
      </w:rPr>
    </w:pPr>
    <w:r>
      <w:rPr>
        <w:rFonts w:cs="Arial" w:ascii="Arial Narrow" w:hAnsi="Arial Narrow"/>
        <w:b/>
        <w:sz w:val="10"/>
        <w:szCs w:val="1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</w:rPr>
    </w:pPr>
    <w:bookmarkStart w:id="0" w:name="_1654694815"/>
    <w:bookmarkEnd w:id="0"/>
    <w:r>
      <w:rPr>
        <w:rFonts w:cs="Arial" w:ascii="Arial Narrow" w:hAnsi="Arial Narrow"/>
        <w:b/>
        <w:sz w:val="19"/>
        <w:szCs w:val="19"/>
      </w:rPr>
      <w:object w:dxaOrig="9638" w:dyaOrig="12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1.9pt;height:609.75pt" filled="f" o:ole="">
          <v:imagedata r:id="rId3" o:title=""/>
        </v:shape>
        <o:OLEObject Type="Embed" ProgID="Word.Document.12" ShapeID="ole_rId2" DrawAspect="Content" ObjectID="_1016892032" r:id="rId2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3335</wp:posOffset>
              </wp:positionH>
              <wp:positionV relativeFrom="paragraph">
                <wp:posOffset>635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5:00Z</dcterms:created>
  <dc:creator>Suporte</dc:creator>
  <dc:description/>
  <cp:keywords/>
  <dc:language>en-US</dc:language>
  <cp:lastModifiedBy>Ricardo Basílio</cp:lastModifiedBy>
  <cp:lastPrinted>2022-10-04T09:55:00Z</cp:lastPrinted>
  <dcterms:modified xsi:type="dcterms:W3CDTF">2024-09-11T19:37:00Z</dcterms:modified>
  <cp:revision>5</cp:revision>
  <dc:subject/>
  <dc:title/>
</cp:coreProperties>
</file>