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21995" cy="723900"/>
            <wp:effectExtent l="0" t="0" r="0" b="0"/>
            <wp:docPr id="1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ÉRIO DA EDUCAÇÃO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Educação Profissional e Tecnológic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o Federal de Educação, Ciência e Tecnologia do Piauí</w:t>
      </w:r>
    </w:p>
    <w:p>
      <w:pPr>
        <w:pStyle w:val="GradeMdia21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</w:p>
    <w:p>
      <w:pPr>
        <w:pStyle w:val="GradeMdia2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color w:val="000000"/>
          <w:sz w:val="26"/>
          <w:szCs w:val="26"/>
          <w:lang w:eastAsia="pt-BR"/>
        </w:rPr>
        <w:t>ANEXO I – FORMULÁRIO PARA A INSCRIÇÃO DO PROJE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color w:val="FFFFFF"/>
          <w:sz w:val="24"/>
          <w:szCs w:val="24"/>
          <w:highlight w:val="black"/>
        </w:rPr>
        <w:t>Edital nº 048 de 29 de Maio de 2020/PROPI/IFPI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17"/>
        <w:gridCol w:w="1214"/>
        <w:gridCol w:w="1214"/>
        <w:gridCol w:w="4342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JETO DE LABORATÓRIO IFMaker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1.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pt-BR"/>
              </w:rPr>
              <w:t>Campu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 proponente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vertAlign w:val="superscript"/>
                <w:lang w:eastAsia="pt-BR"/>
              </w:rPr>
              <w:t>Nome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2. Coordenador do Projeto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vertAlign w:val="superscript"/>
                <w:lang w:eastAsia="pt-BR"/>
              </w:rPr>
              <w:t>Apresentar o nome e o endereço do currículo lattes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3. Demais integrantes da Equipe Gestora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vertAlign w:val="superscript"/>
                <w:lang w:eastAsia="pt-BR"/>
              </w:rPr>
              <w:t>Apresentar os nomes e os respectivos endereços dos currículos lattes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4. Título do Projeto/Lab IFMaker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vertAlign w:val="superscript"/>
                <w:lang w:eastAsia="pt-BR"/>
              </w:rPr>
              <w:t>Título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before="120" w:after="120"/>
              <w:ind w:left="120" w:right="12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5. Resumo do Projeto Lab IFMaker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vertAlign w:val="superscript"/>
                <w:lang w:eastAsia="pt-BR"/>
              </w:rPr>
              <w:t>Descrição contendo no máximo 200 palavras. Deve ser conciso e objetivo, apresentado em apenas um parágrafo com espaçamento simples entre linhas, alinhamento justificado, sem recuo de parágrafo, citações, tabelas, gráficos e fotos. Devem ser apresentadas, no máximo, 4 palavras chave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6. Objetivos Geral e Específicos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vertAlign w:val="superscript"/>
                <w:lang w:eastAsia="pt-BR"/>
              </w:rPr>
              <w:t>Neste item devem ser apresentadas as razões de ser do projeto, ou seja, o que ele pretende viabilizar para as comunidades internas e externas do campus/IFPI. Os objetivos devem ser iniciados por verbos no infinitivo, por exemplo: conhecer, identificar, traçar, determinar, dentre outros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7. Descrição do espaço onde será instalado o Lab IFMaker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vertAlign w:val="superscript"/>
                <w:lang w:eastAsia="pt-BR"/>
              </w:rPr>
              <w:t>A) Anexar  a planta baixa e fotografias do ambiente que receberá o Lab IFMaker em que seja possível identificar instalação elétrica adequada; B) Anexar o contrato de conexão de rede internet vigente, conforme exigência da SETEC/MEC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vertAlign w:val="superscript"/>
                <w:lang w:eastAsia="pt-BR"/>
              </w:rPr>
              <w:t>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pt-BR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pt-BR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8. Possui incubadora de empresas ou Empresa Junior em pleno funcionamento no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pt-BR"/>
              </w:rPr>
              <w:t>Campus.</w:t>
            </w:r>
          </w:p>
        </w:tc>
      </w:tr>
      <w:tr>
        <w:trPr/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. (    ) – Sim                     B. Quantas?____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e marcar esta opção, anexar a Contrato Social ou documento equivalente.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. (    ) – Não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9. Descrição dos indicadores de verticalização do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eastAsia="pt-BR"/>
              </w:rPr>
              <w:t>Campu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 com base nos dados da </w:t>
            </w:r>
            <w:r>
              <w:rPr>
                <w:rFonts w:cs="Arial" w:ascii="Arial" w:hAnsi="Arial"/>
                <w:b/>
                <w:sz w:val="24"/>
                <w:szCs w:val="24"/>
              </w:rPr>
              <w:t>Plataforma Nilo Peçanha mais recente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vertAlign w:val="superscript"/>
                <w:lang w:eastAsia="pt-BR"/>
              </w:rPr>
              <w:t xml:space="preserve">Este item deve responder basicamente a 3 questões: A)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Qual o percentual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 xml:space="preserve">de oferta d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CURSOS TÉCNICOS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? B) Qual o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 xml:space="preserve">Percentual de oferta cursos d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GRADUAÇÃO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? C) Qual o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ÍNDICE D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EFICIÊNCIA ACADÊMICA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 xml:space="preserve">?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0. Modelo de Lab IFMaker escolhido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o 1</w:t>
            </w:r>
          </w:p>
          <w:p>
            <w:pPr>
              <w:pStyle w:val="Normal"/>
              <w:ind w:right="11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R$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.800,00)</w:t>
            </w:r>
          </w:p>
          <w:p>
            <w:pPr>
              <w:pStyle w:val="Normal"/>
              <w:ind w:right="11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(    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delo 2 (R$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.900,00)</w:t>
            </w:r>
          </w:p>
          <w:p>
            <w:pPr>
              <w:pStyle w:val="Normal"/>
              <w:ind w:right="11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(    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o customizado com valor menor que (R$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.800,00)</w:t>
            </w:r>
          </w:p>
          <w:p>
            <w:pPr>
              <w:pStyle w:val="Normal"/>
              <w:ind w:left="120" w:right="11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(    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9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o customizado com valor entre (R$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.800,00) e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.900,00)</w:t>
            </w:r>
          </w:p>
          <w:p>
            <w:pPr>
              <w:pStyle w:val="Normal"/>
              <w:ind w:left="120" w:right="11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(    )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vertAlign w:val="superscript"/>
                <w:lang w:eastAsia="pt-BR"/>
              </w:rPr>
              <w:t>*Se o modelo escolhido for o customizado, deve ser e apresentada a tabela tratada no item 5.1.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vertAlign w:val="superscript"/>
                <w:lang w:eastAsia="pt-BR"/>
              </w:rPr>
              <w:t xml:space="preserve"> ( Tabela 3)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11. Descrição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impactos tecnológico/educacional do projeto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vertAlign w:val="superscript"/>
                <w:lang w:eastAsia="pt-BR"/>
              </w:rPr>
              <w:t xml:space="preserve">Neste item deverá ser descrito: A) Viabilidade técnica do projeto;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B)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vertAlign w:val="superscript"/>
                <w:lang w:eastAsia="pt-BR"/>
              </w:rPr>
              <w:t xml:space="preserve">Viabilidade econômica;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C) Caráter multidisciplinar do projeto; D) Potencial de envolvimento da comunidade acadêmica; E) Fortalecimento da cultura learning by doing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  <w:vertAlign w:val="superscript"/>
                <w:lang w:eastAsia="pt-BR"/>
              </w:rPr>
              <w:t xml:space="preserve">aplicado às diversas áreas do conhecimento dentro do campus onde será instalado;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  <w:lang w:eastAsia="pt-BR"/>
              </w:rPr>
              <w:t xml:space="preserve">F)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Grau de ineditismo das entregas previstas no projeto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12. Descrição do </w:t>
            </w:r>
            <w:r>
              <w:rPr>
                <w:rFonts w:cs="Arial" w:ascii="Arial" w:hAnsi="Arial"/>
                <w:b/>
                <w:sz w:val="24"/>
                <w:szCs w:val="24"/>
              </w:rPr>
              <w:t>impacto social do projeto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vertAlign w:val="superscript"/>
                <w:lang w:eastAsia="pt-BR"/>
              </w:rPr>
              <w:t xml:space="preserve">Neste item deverá ser descrito: A)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nvolvimento com o desenvolvimento socioeconômico local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vertAlign w:val="superscript"/>
                <w:lang w:eastAsia="pt-BR"/>
              </w:rPr>
              <w:t xml:space="preserve">; B)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Envolvimento com as demandas sociais; C) Envolvimento com peculiaridades regionais; D) Fortalecimento dos arranjos produtivos, sociais e culturais locais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vertAlign w:val="superscript"/>
                <w:lang w:eastAsia="pt-BR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3. Descrição do Envolvimento dos Alunos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vertAlign w:val="superscript"/>
                <w:lang w:eastAsia="pt-BR"/>
              </w:rPr>
              <w:t>Destacar os níveis e modalidades de ensino envolvidas, e a potencial articulação de conteúdos e trocas de conhecimentos. Descrever de forma clara como os alunos dos cursos técnicos e dos demais níveis participam do desenvolvimento das soluções tecnológicas estimuladas por essa chamada pública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vertAlign w:val="superscript"/>
                <w:lang w:eastAsia="pt-BR"/>
              </w:rPr>
              <w:t>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4. Inovação e Sustentabilidade do Laboratório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vertAlign w:val="superscript"/>
                <w:lang w:eastAsia="pt-BR"/>
              </w:rPr>
              <w:t>Apresentar os diferenciais da solução proposta com relação às soluções/produtos existentes no mercado; Tecnologias previstas que tornam a solução/produto com valor agregado e de difícil cópia; Modelo de negócios com potencial de ser inovador; Premissas de impacto e sustentabilidade social e ambiental do empreendimento; Forma de monetização/geração de receitas e outro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vertAlign w:val="superscript"/>
                <w:lang w:eastAsia="pt-BR"/>
              </w:rPr>
              <w:t>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5. Projetos e metodologia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vertAlign w:val="superscript"/>
                <w:lang w:eastAsia="pt-BR"/>
              </w:rPr>
              <w:t xml:space="preserve">Apresentar possíveis projetos a serem desenvolvidos no Lab IFMaker e respectivas metodologias; deve ser destacado o caminho que será utilizado para alcançar seus objetivos, forma de abordagem, cenário, população a ser atingida etc. 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6. Resultados Esperados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vertAlign w:val="superscript"/>
                <w:lang w:eastAsia="pt-BR"/>
              </w:rPr>
              <w:t>Descrever quais resultados são esperados com a implantação do Lab IFMaker, descrevendo os impactos para o campus proponente, para o IFPI, para o estado do Piauí e, se for o caso, para a região sul do país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vertAlign w:val="superscript"/>
                <w:lang w:eastAsia="pt-BR"/>
              </w:rPr>
              <w:t>.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17. Referências bibliográficas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  <w:lang w:eastAsia="pt-BR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vertAlign w:val="superscript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pt-BR"/>
              </w:rPr>
              <w:t>Apresentar segundo as Normas da ABNT.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2060"/>
        </w:rPr>
        <w:t xml:space="preserve">         </w:t>
      </w:r>
    </w:p>
    <w:p>
      <w:pPr>
        <w:pStyle w:val="TextBody"/>
        <w:tabs>
          <w:tab w:val="clear" w:pos="708"/>
          <w:tab w:val="left" w:pos="141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dvTT5235d5a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orpodetextoChar">
    <w:name w:val="Corpo de texto Char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erramento1">
    <w:name w:val="Encerramento1"/>
    <w:basedOn w:val="Normal"/>
    <w:qFormat/>
    <w:pPr>
      <w:ind w:left="4252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46:00Z</dcterms:created>
  <dc:creator>FUNCAP - Fundação Cearense de Amparo à Pesquisa</dc:creator>
  <dc:description/>
  <dc:language>en-US</dc:language>
  <cp:lastModifiedBy>JoseLuis</cp:lastModifiedBy>
  <cp:lastPrinted>2017-12-21T07:45:00Z</cp:lastPrinted>
  <dcterms:modified xsi:type="dcterms:W3CDTF">2020-05-29T12:46:00Z</dcterms:modified>
  <cp:revision>2</cp:revision>
  <dc:subject/>
  <dc:title>GOVERNO DO ESTADO DO CEARÁ</dc:title>
</cp:coreProperties>
</file>