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 ExtraBold;Arial" w:hAnsi="Open Sans ExtraBold;Arial" w:eastAsia="Open Sans ExtraBold;Arial" w:cs="Open Sans ExtraBold;Arial"/>
          <w:b/>
          <w:b/>
          <w:color w:val="FF0000"/>
          <w:sz w:val="52"/>
          <w:szCs w:val="52"/>
        </w:rPr>
      </w:pPr>
      <w:r>
        <w:rPr>
          <w:rFonts w:eastAsia="Open Sans ExtraBold;Arial" w:cs="Open Sans ExtraBold;Arial" w:ascii="Open Sans ExtraBold;Arial" w:hAnsi="Open Sans ExtraBold;Arial"/>
          <w:b/>
          <w:color w:val="FF0000"/>
          <w:sz w:val="52"/>
          <w:szCs w:val="52"/>
        </w:rPr>
        <w:t>ANEXO II</w:t>
      </w:r>
    </w:p>
    <w:p>
      <w:pPr>
        <w:pStyle w:val="Normal"/>
        <w:jc w:val="center"/>
        <w:rPr>
          <w:rFonts w:ascii="Open Sans ExtraBold;Arial" w:hAnsi="Open Sans ExtraBold;Arial" w:eastAsia="Open Sans ExtraBold;Arial" w:cs="Open Sans ExtraBold;Arial"/>
          <w:b/>
          <w:b/>
          <w:color w:val="FF0000"/>
          <w:sz w:val="28"/>
          <w:szCs w:val="28"/>
        </w:rPr>
      </w:pPr>
      <w:r>
        <w:rPr>
          <w:rFonts w:eastAsia="Open Sans ExtraBold;Arial" w:cs="Open Sans ExtraBold;Arial" w:ascii="Open Sans ExtraBold;Arial" w:hAnsi="Open Sans ExtraBold;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e cessão de imagem (para maiores de idade) (pode ser escrito à mão e fotografado com o document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Eu </w:t>
      </w:r>
      <w:r>
        <w:rPr>
          <w:color w:val="FF0000"/>
          <w:sz w:val="26"/>
          <w:szCs w:val="26"/>
        </w:rPr>
        <w:t>(nome)</w:t>
      </w:r>
      <w:r>
        <w:rPr>
          <w:sz w:val="26"/>
          <w:szCs w:val="26"/>
        </w:rPr>
        <w:t xml:space="preserve"> documento </w:t>
      </w:r>
      <w:r>
        <w:rPr>
          <w:color w:val="FF0000"/>
          <w:sz w:val="26"/>
          <w:szCs w:val="26"/>
        </w:rPr>
        <w:t>(número do documento que será utilizado)</w:t>
      </w:r>
      <w:r>
        <w:rPr>
          <w:sz w:val="26"/>
          <w:szCs w:val="26"/>
        </w:rPr>
        <w:t xml:space="preserve"> declaro ser MAIOR DE IDADE e me comprometo a participar dos </w:t>
      </w:r>
      <w:r>
        <w:rPr>
          <w:b/>
        </w:rPr>
        <w:t>JOGOS ELETRÔNICOS DO INSTITUTO FEDERAL DO PIAUÍ  (</w:t>
      </w:r>
      <w:hyperlink r:id="rId2">
        <w:r>
          <w:rPr>
            <w:rStyle w:val="InternetLink"/>
            <w:b/>
            <w:color w:val="1155CC"/>
            <w:u w:val="single"/>
          </w:rPr>
          <w:t>eJIF GAMES 2021</w:t>
        </w:r>
      </w:hyperlink>
      <w:r>
        <w:rPr>
          <w:b/>
        </w:rPr>
        <w:t>)</w:t>
      </w:r>
      <w:r>
        <w:rPr>
          <w:sz w:val="26"/>
          <w:szCs w:val="26"/>
        </w:rPr>
        <w:t xml:space="preserve">, que ocorrerá  de 09 a 11 de agosto de 2021, pela internet, na condição de jogador (estudante-atleta) representando a Equipe </w:t>
      </w:r>
      <w:r>
        <w:rPr>
          <w:color w:val="FF0000"/>
          <w:sz w:val="26"/>
          <w:szCs w:val="26"/>
        </w:rPr>
        <w:t>(Nome da Equipe)</w:t>
      </w:r>
      <w:r>
        <w:rPr>
          <w:sz w:val="26"/>
          <w:szCs w:val="26"/>
        </w:rPr>
        <w:t xml:space="preserve">, sob a responsabilidade do (a) Capitão/Capitã </w:t>
      </w:r>
      <w:r>
        <w:rPr>
          <w:color w:val="FF0000"/>
          <w:sz w:val="26"/>
          <w:szCs w:val="26"/>
        </w:rPr>
        <w:t>(Nome do (a) Capitão/Capitã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ou ciente das regras e me comprometo a seguí-las na íntegra. Também estou ciente de que preciso utilizar meus próprios recursos (computador, celular, software e internet) no momento dos jogos, que ocorrerão de forma remota, podendo ser transmitido e postado permanentemente nas redes sociais, sites institucionais e outros veículos de comunicação e que meu nome, imagem, voz e atuação poderão ser utilizados nos materiais do evento e </w:t>
      </w:r>
      <w:r>
        <w:rPr>
          <w:b/>
          <w:sz w:val="26"/>
          <w:szCs w:val="26"/>
        </w:rPr>
        <w:t>AUTORIZO ESTA UTILIZAÇÃ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, Piau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: ___/___/2021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Assinatura: </w:t>
      </w:r>
      <w:r>
        <w:rPr>
          <w:color w:val="FF0000"/>
          <w:sz w:val="26"/>
          <w:szCs w:val="26"/>
        </w:rPr>
        <w:t>(igual consta no documento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192976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Tire a foto e envie esse documento para o (a) </w:t>
      </w: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63855</wp:posOffset>
                </wp:positionV>
                <wp:extent cx="7952740" cy="1724025"/>
                <wp:effectExtent l="0" t="635" r="1270" b="0"/>
                <wp:wrapNone/>
                <wp:docPr id="2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1724040"/>
                          <a:chOff x="0" y="0"/>
                          <a:chExt cx="7952760" cy="17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2760" cy="1724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hape 3" descr="cojif branco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97320" y="265320"/>
                            <a:ext cx="133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4" descr="if branco.png"/>
                          <pic:cNvPicPr/>
                        </pic:nvPicPr>
                        <pic:blipFill>
                          <a:blip r:embed="rId5"/>
                          <a:srcRect l="-9714" t="-9702" r="0" b="0"/>
                          <a:stretch/>
                        </pic:blipFill>
                        <pic:spPr>
                          <a:xfrm>
                            <a:off x="2480400" y="265320"/>
                            <a:ext cx="24732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5" descr="conif branco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2000" y="209520"/>
                            <a:ext cx="13284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0pt;margin-top:28.65pt;width:626.2pt;height:135.75pt" coordorigin="0,573" coordsize="12524,2715">
                <v:oval id="shape_0" ID="Elipse 2" fillcolor="red" stroked="f" o:allowincell="f" style="position:absolute;left:0;top:573;width:12523;height:2714;mso-wrap-style:non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3" stroked="f" o:allowincell="f" style="position:absolute;left:8185;top:991;width:2104;height:775;mso-wrap-style:none;v-text-anchor:middle;mso-position-horizontal:center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4" stroked="f" o:allowincell="f" style="position:absolute;left:3906;top:991;width:3894;height:775;mso-wrap-style:none;v-text-anchor:middle;mso-position-horizontal:center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1814;top:903;width:2091;height:1046;mso-wrap-style:none;v-text-anchor:middle;mso-position-horizontal:center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apitão/Capitã da Equipe.</w:t>
      </w:r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720" w:top="2154" w:footer="720" w:bottom="113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 Sans ExtraBold">
    <w:altName w:val="Arial"/>
    <w:charset w:val="00"/>
    <w:family w:val="swiss"/>
    <w:pitch w:val="variable"/>
  </w:font>
  <w:font w:name="Open Sans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8048625</wp:posOffset>
              </wp:positionH>
              <wp:positionV relativeFrom="page">
                <wp:align>top</wp:align>
              </wp:positionV>
              <wp:extent cx="8048625" cy="1366520"/>
              <wp:effectExtent l="635" t="0" r="0" b="0"/>
              <wp:wrapSquare wrapText="bothSides"/>
              <wp:docPr id="3" name="Agrupar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48520" cy="1366560"/>
                        <a:chOff x="0" y="0"/>
                        <a:chExt cx="8048520" cy="1366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86888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48520" cy="104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30040" y="231120"/>
                          <a:ext cx="5021640" cy="73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16"/>
                                <w:rFonts w:ascii="Open Sans ExtraBold;Arial" w:hAnsi="Open Sans ExtraBold;Arial" w:eastAsia="Open Sans ExtraBold;Arial" w:cs="Open Sans ExtraBold;Arial"/>
                                <w:color w:val="FFFFFF"/>
                                <w:lang w:val="pt-BR" w:bidi="ar-SA"/>
                              </w:rPr>
                              <w:t>JOGOS ELETRÔNICOS DO IF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2"/>
                                <w:rFonts w:ascii="Open Sans Light;Segoe UI" w:hAnsi="Open Sans Light;Segoe UI" w:eastAsia="Open Sans Light;Segoe UI" w:cs="Open Sans Light;Segoe UI"/>
                                <w:color w:val="FFFFFF"/>
                                <w:lang w:val="pt-BR" w:bidi="ar-SA"/>
                              </w:rPr>
                              <w:t>- Fase Institucional | Edição 2021 -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Shape 5" descr="eJIF 2021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16480" y="108720"/>
                          <a:ext cx="996840" cy="12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2" style="position:absolute;margin-left:-633.75pt;margin-top:0pt;width:633.75pt;height:107.6pt" coordorigin="-12675,0" coordsize="12675,21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-12675;top:0;width:12391;height:819;mso-wrap-style:none;v-text-anchor:middle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square"/>
              </v:shape>
              <v:oval id="shape_0" ID="Elipse 14" fillcolor="black" stroked="f" o:allowincell="f" style="position:absolute;left:-12675;top:0;width:12674;height:1639;mso-wrap-style:none;v-text-anchor:middle;mso-position-horizontal-relative:margin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square"/>
              </v:oval>
              <v:shape id="shape_0" stroked="f" o:allowincell="f" style="position:absolute;left:-9478;top:364;width:7907;height:1161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16"/>
                          <w:rFonts w:ascii="Open Sans ExtraBold;Arial" w:hAnsi="Open Sans ExtraBold;Arial" w:eastAsia="Open Sans ExtraBold;Arial" w:cs="Open Sans ExtraBold;Arial"/>
                          <w:color w:val="FFFFFF"/>
                          <w:lang w:val="pt-BR" w:bidi="ar-SA"/>
                        </w:rPr>
                        <w:t>JOGOS ELETRÔNICOS DO IFP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2"/>
                          <w:rFonts w:ascii="Open Sans Light;Segoe UI" w:hAnsi="Open Sans Light;Segoe UI" w:eastAsia="Open Sans Light;Segoe UI" w:cs="Open Sans Light;Segoe UI"/>
                          <w:color w:val="FFFFFF"/>
                          <w:lang w:val="pt-BR" w:bidi="ar-SA"/>
                        </w:rPr>
                        <w:t>- Fase Institucional | Edição 2021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5" stroked="f" o:allowincell="f" style="position:absolute;left:-11389;top:171;width:1569;height:1980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ejif-20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0:00Z</dcterms:created>
  <dc:creator>Ricardo</dc:creator>
  <dc:description/>
  <dc:language>en-US</dc:language>
  <cp:lastModifiedBy>Ricardo</cp:lastModifiedBy>
  <dcterms:modified xsi:type="dcterms:W3CDTF">2021-07-30T17:20:00Z</dcterms:modified>
  <cp:revision>2</cp:revision>
  <dc:subject/>
  <dc:title/>
</cp:coreProperties>
</file>