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TERMO DE RESPONSABILIDADE E NORMAS DISCIPLINARES PARA VISITAS TÉCNICAS E/OU PARTICIPAÇÃO EM EVENTOS</w:t>
      </w:r>
    </w:p>
    <w:p>
      <w:pPr>
        <w:pStyle w:val="Default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Nome: </w:t>
      </w:r>
      <w:r>
        <w:rPr/>
        <w:t>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b/>
          <w:bCs/>
        </w:rPr>
        <w:t>RG:_____________CPF________________Tel.Res:___________Cel.:_____________________</w:t>
      </w:r>
    </w:p>
    <w:p>
      <w:pPr>
        <w:pStyle w:val="Default"/>
        <w:spacing w:lineRule="auto" w:line="360"/>
        <w:rPr/>
      </w:pPr>
      <w:r>
        <w:rPr>
          <w:b/>
          <w:bCs/>
        </w:rPr>
        <w:t>Endereço:__________________________ Bairro:_________________Cidade:______________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Estado:_____CEP:________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Está sob orientação médica atualmente?_______Qual? 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Você tem algum problema de saúde?__________ Qual?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Que medicamento costuma usar? __________________________________________________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Têm algum tipo de alergia? _______Qual? 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s Visitas Técnicas /Eventos Culturais, Esportivos e/ou Científicos são atividades pedagógicas com vistas a promover o desenvolvimento do processo ensino aprendizagem.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omovem a integração entre a teoria e prática no que se refere aos conhecimentos adquiridos pelos alunos na escola. </w:t>
      </w:r>
    </w:p>
    <w:p>
      <w:pPr>
        <w:pStyle w:val="Defaul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ão de vital importância para a vivência acadêmica dos alunos e também facilitam a integração entre os mesmos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</w:rPr>
        <w:t>Essas atividades não são excursões de lazer. Para o bom andamento das mesmas, todo aluno participante concordará em cumprir todas as normas abaixo, assinando o presente termo:</w:t>
      </w:r>
    </w:p>
    <w:p>
      <w:pPr>
        <w:pStyle w:val="Default"/>
        <w:spacing w:before="0" w:after="68"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. </w:t>
      </w:r>
      <w:r>
        <w:rPr/>
        <w:t>Portar documento de identificação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2. </w:t>
      </w:r>
      <w:r>
        <w:rPr/>
        <w:t>Ser pontual nos horários de saída e de retorno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3. </w:t>
      </w:r>
      <w:r>
        <w:rPr/>
        <w:t>Comparecer a todas as atividades no horário pré-determinado. Se alguma doença ou motivo de força maior impedi-lo de participar, deverá comunicar-se com o professor responsável o mais breve possível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4. </w:t>
      </w:r>
      <w:r>
        <w:rPr/>
        <w:t>Levar roupa de cama e banho e colchonete se for o caso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5. </w:t>
      </w:r>
      <w:r>
        <w:rPr/>
        <w:t>Usar fardamento da instituição se for o caso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6. </w:t>
      </w:r>
      <w:r>
        <w:rPr/>
        <w:t>Não fazer uso de quaisquer substâncias nocivas à saúde (bebida alcoólica, etc.) durante todo o período de realização da atividade, inclusive nas viagens de ida e volta;</w:t>
      </w:r>
    </w:p>
    <w:p>
      <w:pPr>
        <w:pStyle w:val="Default"/>
        <w:spacing w:before="0" w:after="68"/>
        <w:jc w:val="both"/>
        <w:rPr/>
      </w:pPr>
      <w:r>
        <w:rPr/>
        <w:t>7. Atender às solicitações e normas locais durante a visita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8. </w:t>
      </w:r>
      <w:r>
        <w:rPr/>
        <w:t>Não tocar em máquinas e equipamentos sem autorização;</w:t>
      </w:r>
    </w:p>
    <w:p>
      <w:pPr>
        <w:pStyle w:val="Default"/>
        <w:jc w:val="both"/>
        <w:rPr/>
      </w:pPr>
      <w:r>
        <w:rPr>
          <w:bCs/>
        </w:rPr>
        <w:t xml:space="preserve">9. </w:t>
      </w:r>
      <w:r>
        <w:rPr/>
        <w:t>Respeitar os transeuntes durante todo o percurso da viagem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0. </w:t>
      </w:r>
      <w:r>
        <w:rPr/>
        <w:t>Zelar pela conservação e limpeza do ônibus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1. </w:t>
      </w:r>
      <w:r>
        <w:rPr/>
        <w:t>Contribuir para a tranquilidade do motorista na realização do seu trabalho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2. </w:t>
      </w:r>
      <w:r>
        <w:rPr/>
        <w:t>Zelar pela manutenção da boa imagem do IFPI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3. </w:t>
      </w:r>
      <w:r>
        <w:rPr/>
        <w:t>Zelar pelo bom relacionamento entre o IFPI e a instituição na qual a atividade será realizada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4. </w:t>
      </w:r>
      <w:r>
        <w:rPr/>
        <w:t>Zelar pelo bom relacionamento entre os participantes da atividade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5. </w:t>
      </w:r>
      <w:r>
        <w:rPr/>
        <w:t>Não será tolerado nenhum tipo de indisciplina durante a atividade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16. </w:t>
      </w:r>
      <w:r>
        <w:rPr/>
        <w:t>O aluno não poderá separar-se do grupo durante a atividade para realizar atividades particulares;</w:t>
      </w:r>
    </w:p>
    <w:p>
      <w:pPr>
        <w:pStyle w:val="Default"/>
        <w:spacing w:before="0" w:after="68"/>
        <w:jc w:val="both"/>
        <w:rPr/>
      </w:pPr>
      <w:r>
        <w:rPr>
          <w:bCs/>
        </w:rPr>
        <w:t>17.</w:t>
      </w:r>
      <w:r>
        <w:rPr/>
        <w:t>O aluno será responsável pela reposição ou pagamento de qualquer objeto quebrado, danificado ou desaparecido do ônibus, alojamento, estabelecimento hoteleiro ou local visitado;</w:t>
      </w:r>
    </w:p>
    <w:p>
      <w:pPr>
        <w:pStyle w:val="Default"/>
        <w:spacing w:before="0" w:after="68"/>
        <w:jc w:val="both"/>
        <w:rPr/>
      </w:pPr>
      <w:r>
        <w:rPr>
          <w:bCs/>
        </w:rPr>
        <w:t>18.</w:t>
      </w:r>
      <w:r>
        <w:rPr/>
        <w:t>O IFPI não se responsabilizará por objetos pessoais dos alunos (aparelhos celulares, máquinas fotográficas, etc.);</w:t>
      </w:r>
    </w:p>
    <w:p>
      <w:pPr>
        <w:pStyle w:val="Default"/>
        <w:spacing w:before="0" w:after="68"/>
        <w:jc w:val="both"/>
        <w:rPr/>
      </w:pPr>
      <w:r>
        <w:rPr>
          <w:bCs/>
        </w:rPr>
        <w:t>19.</w:t>
      </w:r>
      <w:r>
        <w:rPr/>
        <w:t>O aluno que não for à atividade se compromete a devolver ao IFPI o auxílio financeiro que tenha recebido;</w:t>
      </w:r>
    </w:p>
    <w:p>
      <w:pPr>
        <w:pStyle w:val="Default"/>
        <w:spacing w:before="0" w:after="68"/>
        <w:jc w:val="both"/>
        <w:rPr/>
      </w:pPr>
      <w:r>
        <w:rPr>
          <w:bCs/>
        </w:rPr>
        <w:t>20.</w:t>
      </w:r>
      <w:r>
        <w:rPr/>
        <w:t>Não será permitido participar da atividade pessoas estranhas ao grupo, exceto nos casos previstos pelo professor responsável;</w:t>
      </w:r>
    </w:p>
    <w:p>
      <w:pPr>
        <w:pStyle w:val="Default"/>
        <w:spacing w:before="0" w:after="68"/>
        <w:jc w:val="both"/>
        <w:rPr/>
      </w:pPr>
      <w:r>
        <w:rPr>
          <w:bCs/>
        </w:rPr>
        <w:t xml:space="preserve">21. </w:t>
      </w:r>
      <w:r>
        <w:rPr/>
        <w:t>A condução de quaisquer decisões que tenham que ser tomadas, durante a atividade, diante de algum transtorno, será feito pelo(s) responsável(is) acompanhante(s);</w:t>
      </w:r>
    </w:p>
    <w:p>
      <w:pPr>
        <w:pStyle w:val="Default"/>
        <w:jc w:val="both"/>
        <w:rPr/>
      </w:pPr>
      <w:r>
        <w:rPr>
          <w:bCs/>
        </w:rPr>
        <w:t xml:space="preserve">22. </w:t>
      </w:r>
      <w:r>
        <w:rPr/>
        <w:t>O cumprimento das normas acima estipuladas será observado com rigor pelo(s) responsável(is) acompanhante(s) da atividade. O aluno ao descumpri-las estará sujeito às sanções previstas no Regulamento do IFPI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eclaro ter lido todas as normas com atenção comprometendo-me a respeitá-las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___________________________, _________de_________de 20_______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natura do estudante ou do Pai ou Responsável (quando for meno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935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7" r="-4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0"/>
        <w:szCs w:val="10"/>
      </w:rPr>
    </w:pPr>
    <w:r>
      <w:rPr>
        <w:rFonts w:cs="Arial" w:ascii="Arial Narrow" w:hAnsi="Arial Narrow"/>
        <w:b/>
        <w:sz w:val="10"/>
        <w:szCs w:val="1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</w:rPr>
    </w:pPr>
    <w:bookmarkStart w:id="0" w:name="_1654694815"/>
    <w:bookmarkEnd w:id="0"/>
    <w:r>
      <w:rPr>
        <w:rFonts w:cs="Arial" w:ascii="Arial Narrow" w:hAnsi="Arial Narrow"/>
        <w:b/>
        <w:sz w:val="19"/>
        <w:szCs w:val="19"/>
      </w:rPr>
      <w:object w:dxaOrig="9638" w:dyaOrig="1219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81.9pt;height:609.75pt" filled="f" o:ole="">
          <v:imagedata r:id="rId3" o:title=""/>
        </v:shape>
        <o:OLEObject Type="Embed" ProgID="Word.Document.12" ShapeID="ole_rId2" DrawAspect="Content" ObjectID="_2067988665" r:id="rId2"/>
      </w:objec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3335</wp:posOffset>
              </wp:positionH>
              <wp:positionV relativeFrom="paragraph">
                <wp:posOffset>6350</wp:posOffset>
              </wp:positionV>
              <wp:extent cx="6057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10:00Z</dcterms:created>
  <dc:creator>Suporte</dc:creator>
  <dc:description/>
  <cp:keywords/>
  <dc:language>en-US</dc:language>
  <cp:lastModifiedBy>Ricardo Basílio</cp:lastModifiedBy>
  <cp:lastPrinted>2022-10-04T09:57:00Z</cp:lastPrinted>
  <dcterms:modified xsi:type="dcterms:W3CDTF">2023-06-21T22:07:00Z</dcterms:modified>
  <cp:revision>3</cp:revision>
  <dc:subject/>
  <dc:title/>
</cp:coreProperties>
</file>