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Heading7"/>
        <w:spacing w:lineRule="auto" w:line="360" w:before="0" w:after="0"/>
        <w:jc w:val="center"/>
        <w:rPr>
          <w:b/>
          <w:b/>
          <w:lang w:eastAsia="pt-BR"/>
        </w:rPr>
      </w:pPr>
      <w:r>
        <w:rPr>
          <w:b/>
          <w:bCs/>
          <w:sz w:val="26"/>
          <w:szCs w:val="26"/>
        </w:rPr>
        <w:t xml:space="preserve">FORMULÁRIO DE INSCRIÇÃO PROGRAMA </w:t>
      </w:r>
      <w:r>
        <w:rPr>
          <w:b/>
          <w:sz w:val="26"/>
          <w:szCs w:val="26"/>
        </w:rPr>
        <w:t>PRODOUTORAL</w:t>
      </w:r>
    </w:p>
    <w:p>
      <w:pPr>
        <w:pStyle w:val="Contedodatabela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 xml:space="preserve"> (não omita ou abrevie nomes)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ARA CORRESPONDÊNCIA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.:                                         E-MAIL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FORMAÇÃO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E LOTAÇÃO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>RG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                                     ÓRGÃO:                    UF:                    DATA EMISSÃO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DOS BANCÁRIOS</w:t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</w:tr>
      <w:tr>
        <w:trPr>
          <w:cantSplit w:val="true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                                                                 CONTA CORRENTE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FORMAÇÕES SOBRE PESQUISA DE DOUTORADO </w:t>
      </w:r>
    </w:p>
    <w:tbl>
      <w:tblPr>
        <w:tblW w:w="94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EM QUE DESENVOLVE PROJETO: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                                               ESTADO: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ÍODO:                                           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NGRESSO NO PPG:                               PREVISÃO DE TÉRMINO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417" w:footer="8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13328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 - IF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Ó-REITORIA DE PESQUISA E INOVAÇÃO – PRO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DEP. ESTRATÉGICO DE PESQUISA E INOV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48:00Z</dcterms:created>
  <dc:creator>José Luis de Oliveira e Silva</dc:creator>
  <dc:description/>
  <cp:keywords/>
  <dc:language>en-US</dc:language>
  <cp:lastModifiedBy>Ailton Cerqueira</cp:lastModifiedBy>
  <dcterms:modified xsi:type="dcterms:W3CDTF">2017-03-13T18:48:00Z</dcterms:modified>
  <cp:revision>2</cp:revision>
  <dc:subject/>
  <dc:title/>
</cp:coreProperties>
</file>