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Heading7"/>
        <w:spacing w:lineRule="auto" w:line="360" w:before="0" w:after="0"/>
        <w:jc w:val="center"/>
        <w:rPr>
          <w:b/>
          <w:b/>
          <w:lang w:eastAsia="pt-BR"/>
        </w:rPr>
      </w:pPr>
      <w:r>
        <w:rPr>
          <w:b/>
          <w:bCs/>
          <w:sz w:val="26"/>
          <w:szCs w:val="26"/>
        </w:rPr>
        <w:t>PONTUAÇÃO DO CURRÍCULO – OBSERVAR REGRAS CONSTANTES NO EDITAL</w:t>
      </w:r>
    </w:p>
    <w:p>
      <w:pPr>
        <w:pStyle w:val="Contedodatabela"/>
        <w:spacing w:lineRule="auto" w:line="276"/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>---------------------------------------------------------------------------------------------------------------------</w:t>
      </w:r>
    </w:p>
    <w:tbl>
      <w:tblPr>
        <w:tblW w:w="11106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418"/>
        <w:gridCol w:w="1373"/>
        <w:gridCol w:w="1373"/>
      </w:tblGrid>
      <w:tr>
        <w:trPr>
          <w:tblHeader w:val="true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ÇÃO CIENTÍF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bit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tuação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tida </w:t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s publicados ou aceitos para publicação em periódicos nacionais/internacionais com Qual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para publicação em periódicos nacionais/internacionais sem Qu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s publicados com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s de livros publicados com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ões, prefácios e posfá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s publicados em eventos nacionais ou internacionais com ISSN e/ou ISBN (completos ou resum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oordenação de projetos de pesquisa, extensão ou desenvolvimento tecnológico com financi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ões de Especial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ões de Graduação (T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 xml:space="preserve">Orientações de iniciação científica, tecnológica ou docên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em corpo editorial/revisor de periódico científico internacional ou nacio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Participação em banca de avaliação e/ou comissão científica (revisor) de trabalhos em eventos científicos nacionais ou internacionais com ISBN ou IS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bito da Inov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 xml:space="preserve">Patentes depositadas com </w:t>
            </w:r>
            <w:r>
              <w:rPr>
                <w:iCs/>
                <w:sz w:val="22"/>
                <w:szCs w:val="22"/>
              </w:rPr>
              <w:t>número</w:t>
            </w:r>
            <w:r>
              <w:rPr>
                <w:sz w:val="22"/>
                <w:szCs w:val="22"/>
              </w:rPr>
              <w:t xml:space="preserve"> do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gistro de softwares/cultivares protegidos. Desenho industrial/marca registrada/topografia de circuito integrado </w:t>
            </w:r>
            <w:r>
              <w:rPr>
                <w:sz w:val="22"/>
                <w:szCs w:val="22"/>
              </w:rPr>
              <w:t xml:space="preserve">com </w:t>
            </w:r>
            <w:r>
              <w:rPr>
                <w:iCs/>
                <w:sz w:val="22"/>
                <w:szCs w:val="22"/>
              </w:rPr>
              <w:t>número</w:t>
            </w:r>
            <w:r>
              <w:rPr>
                <w:sz w:val="22"/>
                <w:szCs w:val="22"/>
              </w:rPr>
              <w:t xml:space="preserve"> do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" w:leader="none"/>
                <w:tab w:val="center" w:pos="64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417" w:footer="8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133286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sz w:val="22"/>
        <w:szCs w:val="22"/>
      </w:rPr>
      <w:t>INSTITUTO FEDERAL DE EDUCAÇÃO, CIÊNCIA E TECNOLOGIA DO PIAUÍ - IFPI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Ó-REITORIA DE PESQUISA E INOVAÇÃO – PROPI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DEP. ESTRATÉGICO DE PESQUISA E INOV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49:00Z</dcterms:created>
  <dc:creator>José Luis de Oliveira e Silva</dc:creator>
  <dc:description/>
  <cp:keywords/>
  <dc:language>en-US</dc:language>
  <cp:lastModifiedBy>Ailton Cerqueira</cp:lastModifiedBy>
  <dcterms:modified xsi:type="dcterms:W3CDTF">2017-03-13T18:49:00Z</dcterms:modified>
  <cp:revision>2</cp:revision>
  <dc:subject/>
  <dc:title/>
</cp:coreProperties>
</file>