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TERESSADO(A</w:t>
      </w:r>
      <w:r>
        <w:rPr>
          <w:sz w:val="22"/>
          <w:szCs w:val="22"/>
        </w:rPr>
        <w:t>): 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ENDEREÇO: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EFONE:_____________________________________E-MAIL: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URSO: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MATRÍCULA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LICIT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(  ) TRANCAMENTO DE MATRÍCUL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(  ) REABERTURA DE MATRÍCUL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567" w:hanging="567"/>
        <w:rPr/>
      </w:pPr>
      <w:r>
        <w:rPr>
          <w:sz w:val="20"/>
          <w:szCs w:val="20"/>
        </w:rPr>
        <w:t>(  ) REINGRESSO EM CUR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(  ) TRANSFERÊNCIA INT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(  ) MATRÍCULA E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(  ) INGRESSO COMO PORTADOR DE DIPLOMA – EDITAL nº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(  ) TRANSFERÊNCIA EXTERNA – EDITAL nº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(  ) TRANSFERÊNCIA EXTERNA </w:t>
      </w:r>
      <w:r>
        <w:rPr>
          <w:i/>
          <w:sz w:val="20"/>
          <w:szCs w:val="20"/>
        </w:rPr>
        <w:t>EX OFFIC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(  ) SEGUNDA CHAMADA DE AVALI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(  ) TRANCAMENTO DE DISCIPLI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sz w:val="20"/>
          <w:szCs w:val="20"/>
        </w:rPr>
        <w:t>(  )  APROVEITAMENTO DE DISCIP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(  ) QUEBRA DE PRÉ-REQUIS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(  ) ATENDIMENTO DOMICILI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 ) ENTREGA DE TÍTULOS DAS ATPA´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(  ) ABREVIAÇÃO DE CURSO (GRADUAÇÃ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sz w:val="20"/>
          <w:szCs w:val="20"/>
        </w:rPr>
      </w:pPr>
      <w:r>
        <w:rPr>
          <w:sz w:val="20"/>
          <w:szCs w:val="20"/>
        </w:rPr>
        <w:t>(  ) COLAÇÃO DE GRAU EXTEMPORÂNEA E DIPLOMA/HISTÓRICO ESCOLAR(GRADUAÇÃ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(  ) DIPLOMA E HISTÓRICO ESCOLAR (GRADUAÇÃ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>(  ) CERTIFICADO E HISTÓRICO ESCOLAR (PÓS-GRADUAÇÃ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(  ) 2ª VIA DE DIPLOMA/CERTIFICAD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(  ) 2ª VIA DE HISTÓRICO ESCOLA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0"/>
          <w:szCs w:val="20"/>
        </w:rPr>
        <w:t>OUTROS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STIFICATIV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Termo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Deferimento.</w:t>
      </w:r>
    </w:p>
    <w:p>
      <w:pPr>
        <w:pStyle w:val="Normal"/>
        <w:jc w:val="right"/>
        <w:rPr/>
      </w:pPr>
      <w:r>
        <w:rPr>
          <w:sz w:val="22"/>
          <w:szCs w:val="22"/>
        </w:rPr>
        <w:t>Picos, ____/___</w:t>
        <w:softHyphen/>
        <w:softHyphen/>
        <w:t>_/_</w:t>
        <w:softHyphen/>
        <w:softHyphen/>
        <w:softHyphen/>
        <w:t>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Assinatura do(a) Requerente ou do Responsável</w:t>
      </w:r>
    </w:p>
    <w:sectPr>
      <w:headerReference w:type="default" r:id="rId2"/>
      <w:type w:val="nextPage"/>
      <w:pgSz w:w="11906" w:h="16838"/>
      <w:pgMar w:left="1134" w:right="70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31381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3965</wp:posOffset>
              </wp:positionH>
              <wp:positionV relativeFrom="paragraph">
                <wp:posOffset>-135255</wp:posOffset>
              </wp:positionV>
              <wp:extent cx="5524500" cy="793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INSTITUTO FEDERAL DE EDUCAÇÃO, CIÊNCIA E TECNOLOGIA DO PIAUÍ - 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8"/>
                              <w:szCs w:val="18"/>
                            </w:rPr>
                            <w:t>CAMPUS</w:t>
                          </w: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 PICO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DIRETORIA DE ENSINO – D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  <w:t>SERVIÇO DE PROTOCOLO/ GABINETE DA DIRETORIA-GER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pt;height:62.5pt;mso-wrap-distance-left:9.05pt;mso-wrap-distance-right:9.05pt;mso-wrap-distance-top:0pt;mso-wrap-distance-bottom:0pt;margin-top:-10.65pt;mso-position-vertical-relative:text;margin-left:9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INSTITUTO FEDERAL DE EDUCAÇÃO, CIÊNCIA E TECNOLOGIA DO PIAUÍ - </w:t>
                    </w:r>
                    <w:r>
                      <w:rPr>
                        <w:b/>
                        <w:i/>
                        <w:color w:val="000000"/>
                        <w:sz w:val="18"/>
                        <w:szCs w:val="18"/>
                      </w:rPr>
                      <w:t>CAMPUS</w:t>
                    </w: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 xml:space="preserve"> PICOS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DIRETORIA DE ENSINO – DE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  <w:t>SERVIÇO DE PROTOCOLO/ GABINETE DA DIRETORIA-GERA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45:00Z</dcterms:created>
  <dc:creator>UNED</dc:creator>
  <dc:description/>
  <cp:keywords/>
  <dc:language>en-US</dc:language>
  <cp:lastModifiedBy>Gabinete</cp:lastModifiedBy>
  <cp:lastPrinted>2018-12-21T10:28:00Z</cp:lastPrinted>
  <dcterms:modified xsi:type="dcterms:W3CDTF">2019-03-27T13:05:00Z</dcterms:modified>
  <cp:revision>71</cp:revision>
  <dc:subject/>
  <dc:title>REQUERIMENTO</dc:title>
</cp:coreProperties>
</file>