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9"/>
          <w:szCs w:val="19"/>
          <w:lang w:val="en-US" w:eastAsia="en-US"/>
        </w:rPr>
      </w:pPr>
      <w:r>
        <w:rPr>
          <w:rFonts w:cs="Arial" w:ascii="Arial Narrow" w:hAnsi="Arial Narrow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8310</wp:posOffset>
            </wp:positionV>
            <wp:extent cx="838200" cy="838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Profissional e Tecnológica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ência e Tecnologia do Piauí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ruçuí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7/2021 - DG-URUCUI/CAURU/IFPI, de 12 de agosto de 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 – FICHA DE INSCRIÇÃO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baixo assinado vem, através deste instrumento, solicitar a sua inscrição em curso de pós-graduação </w:t>
      </w:r>
      <w:r>
        <w:rPr>
          <w:rFonts w:cs="Arial" w:ascii="Arial" w:hAnsi="Arial"/>
          <w:i/>
          <w:iCs/>
          <w:sz w:val="24"/>
          <w:szCs w:val="24"/>
        </w:rPr>
        <w:t xml:space="preserve">lato sensu </w:t>
      </w:r>
      <w:r>
        <w:rPr>
          <w:rFonts w:cs="Arial" w:ascii="Arial" w:hAnsi="Arial"/>
          <w:sz w:val="24"/>
          <w:szCs w:val="24"/>
        </w:rPr>
        <w:t>do IFPI. Para tal faz anexar a documentação necessári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</w:t>
      </w:r>
      <w:r>
        <w:rPr>
          <w:rFonts w:cs="Arial" w:ascii="Arial" w:hAnsi="Arial"/>
          <w:sz w:val="24"/>
          <w:szCs w:val="24"/>
        </w:rPr>
        <w:t>COMPLETO: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: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E: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ASCIMENTO: ___/___/____. </w:t>
      </w:r>
      <w:r>
        <w:rPr>
          <w:rFonts w:cs="Arial" w:ascii="Arial" w:hAnsi="Arial"/>
          <w:sz w:val="24"/>
          <w:szCs w:val="24"/>
        </w:rPr>
        <w:t xml:space="preserve">LOCAL: ________________________. UF: _____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O: __________________ BAIRRO: 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EP: </w:t>
        <w:tab/>
        <w:t>______________CIDADE: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FONE: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DE TRABALHO: _____________________________ </w:t>
      </w:r>
      <w:r>
        <w:rPr>
          <w:rFonts w:cs="Arial" w:ascii="Arial" w:hAnsi="Arial"/>
          <w:iCs/>
          <w:sz w:val="24"/>
          <w:szCs w:val="24"/>
        </w:rPr>
        <w:t>FONE: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CELULAR: (    )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 RG:_________________ORG.EXP. 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CURSO DE GRADUAÇÃO QUE O REQUERENTE É PORTADOR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___________________________________________________________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LADA IES: _________________________ ANO DE CONCLUSÃO: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CURSO DE POS-GRADUAÇÃO: ESPECIALIZAÇÃO EM__________ ________________________________________DO IFPI - CAMPUS URUÇUÍ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Uruçuí</w:t>
      </w:r>
      <w:r>
        <w:rPr>
          <w:rFonts w:cs="Arial" w:ascii="Arial" w:hAnsi="Arial"/>
          <w:sz w:val="24"/>
          <w:szCs w:val="24"/>
        </w:rPr>
        <w:t>, ____ de_________________________ de 2021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19"/>
          <w:szCs w:val="19"/>
          <w:lang w:val="en-US" w:eastAsia="en-US"/>
        </w:rPr>
      </w:pPr>
      <w:r>
        <w:rPr>
          <w:rFonts w:cs="Arial" w:ascii="Arial Narrow" w:hAnsi="Arial Narrow"/>
          <w:b/>
          <w:i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448310</wp:posOffset>
            </wp:positionV>
            <wp:extent cx="838200" cy="838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Profissional e Tecnológica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ência e Tecnologia do Piauí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ruçuí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7/2021 - DG-URUCUI/CAURU/IFPI, de 12 de agosto de 202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ANEXO II - TERMO DE COMPROMISS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, residente e domiciliado em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 Telefone Residencial: ________________________ Celular: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      RG: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prometo-me a cursar de maneira satisfatória o Curso de Especialização em </w:t>
      </w:r>
      <w:r>
        <w:rPr>
          <w:rFonts w:cs="Arial" w:ascii="Arial" w:hAnsi="Arial"/>
          <w:sz w:val="24"/>
          <w:szCs w:val="24"/>
          <w:u w:val="single"/>
        </w:rPr>
        <w:t>ENSINO DE CIÊNCIAS</w:t>
      </w:r>
      <w:r>
        <w:rPr>
          <w:rFonts w:cs="Arial" w:ascii="Arial" w:hAnsi="Arial"/>
          <w:sz w:val="24"/>
          <w:szCs w:val="24"/>
        </w:rPr>
        <w:t>, oferecido pelo INSTITUTO FEDERAL DO PIAUÍ - IFPI, cumprindo todas as exigências necessárias ao seu desenvolvimento e conclusão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iCs/>
          <w:sz w:val="24"/>
          <w:szCs w:val="24"/>
        </w:rPr>
        <w:t>Uruçuí</w:t>
      </w:r>
      <w:r>
        <w:rPr>
          <w:rFonts w:cs="Arial" w:ascii="Arial" w:hAnsi="Arial"/>
          <w:sz w:val="24"/>
          <w:szCs w:val="24"/>
        </w:rPr>
        <w:t>, ____ de_________________________ de 2021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9"/>
          <w:szCs w:val="19"/>
          <w:lang w:val="en-US" w:eastAsia="en-US"/>
        </w:rPr>
      </w:pPr>
      <w:r>
        <w:rPr>
          <w:rFonts w:cs="Arial" w:ascii="Arial Narrow" w:hAnsi="Arial Narrow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-448310</wp:posOffset>
            </wp:positionV>
            <wp:extent cx="838200" cy="8382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Profissional e Tecnológica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ência e Tecnologia do Piauí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ruçu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7/2021 - DG-URUCUI/CAURU/IFPI, de 12 de agosto de 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SO DE ESPECIALIZAÇÃO EM ENSINO DE CIÊNCIAS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Matriz Curricular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5"/>
      </w:tblGrid>
      <w:tr>
        <w:trPr>
          <w:trHeight w:val="7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istó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ia d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ên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5" w:after="160"/>
              <w:ind w:left="54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ntrod</w:t>
            </w:r>
            <w:r>
              <w:rPr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b/>
                <w:bCs/>
                <w:spacing w:val="-1"/>
                <w:sz w:val="24"/>
                <w:szCs w:val="24"/>
              </w:rPr>
              <w:t>çã</w:t>
            </w:r>
            <w:r>
              <w:rPr>
                <w:b/>
                <w:bCs/>
                <w:sz w:val="24"/>
                <w:szCs w:val="24"/>
              </w:rPr>
              <w:t xml:space="preserve">o à </w:t>
            </w:r>
            <w:r>
              <w:rPr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io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ia C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lu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r e G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Meio 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mb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nte 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du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ç</w:t>
            </w:r>
            <w:r>
              <w:rPr>
                <w:b/>
                <w:bCs/>
                <w:spacing w:val="-1"/>
                <w:sz w:val="24"/>
                <w:szCs w:val="24"/>
              </w:rPr>
              <w:t>ã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54" w:right="1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ias</w:t>
            </w:r>
            <w:r>
              <w:rPr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ndi</w:t>
            </w:r>
            <w:r>
              <w:rPr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</w:t>
            </w:r>
            <w:r>
              <w:rPr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sino d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ên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i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óp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os d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ím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46" w:after="160"/>
              <w:ind w:left="54" w:right="13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fo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mática</w:t>
            </w:r>
            <w:r>
              <w:rPr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nolo</w:t>
            </w: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ias</w:t>
            </w:r>
            <w:r>
              <w:rPr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nsino d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ên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i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54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und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mentos d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ís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d</w:t>
            </w:r>
            <w:r>
              <w:rPr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 Ensino de Ci</w:t>
            </w:r>
            <w:r>
              <w:rPr>
                <w:b/>
                <w:bCs/>
                <w:spacing w:val="-1"/>
                <w:sz w:val="24"/>
                <w:szCs w:val="24"/>
              </w:rPr>
              <w:t>ê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i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6" w:after="160"/>
              <w:ind w:left="54" w:right="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todolo</w:t>
            </w: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ia d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squis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entíf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6" w:after="160"/>
              <w:ind w:left="54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ntrod</w:t>
            </w:r>
            <w:r>
              <w:rPr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b/>
                <w:bCs/>
                <w:spacing w:val="-1"/>
                <w:sz w:val="24"/>
                <w:szCs w:val="24"/>
              </w:rPr>
              <w:t>çã</w:t>
            </w:r>
            <w:r>
              <w:rPr>
                <w:b/>
                <w:bCs/>
                <w:sz w:val="24"/>
                <w:szCs w:val="24"/>
              </w:rPr>
              <w:t xml:space="preserve">o à </w:t>
            </w:r>
            <w:r>
              <w:rPr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is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olo</w:t>
            </w: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a Hum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na e </w:t>
            </w: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ú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óp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os d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ím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6" w:after="160"/>
              <w:ind w:left="54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und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mentos de </w:t>
            </w:r>
            <w:r>
              <w:rPr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ís</w:t>
            </w:r>
            <w:r>
              <w:rPr>
                <w:b/>
                <w:bCs/>
                <w:spacing w:val="1"/>
                <w:sz w:val="24"/>
                <w:szCs w:val="24"/>
              </w:rPr>
              <w:t>ic</w:t>
            </w:r>
            <w:r>
              <w:rPr>
                <w:b/>
                <w:bCs/>
                <w:sz w:val="24"/>
                <w:szCs w:val="24"/>
              </w:rPr>
              <w:t>a Mode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na e Contempo</w:t>
            </w:r>
            <w:r>
              <w:rPr>
                <w:b/>
                <w:bCs/>
                <w:spacing w:val="-1"/>
                <w:sz w:val="24"/>
                <w:szCs w:val="24"/>
              </w:rPr>
              <w:t>râ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6" w:after="160"/>
              <w:ind w:lef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lho </w:t>
            </w:r>
            <w:r>
              <w:rPr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e Con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lusão de Cu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o (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CC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6" w:after="160"/>
              <w:ind w:left="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TOT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9"/>
          <w:szCs w:val="19"/>
          <w:lang w:val="en-US" w:eastAsia="en-US"/>
        </w:rPr>
      </w:pPr>
      <w:r>
        <w:rPr>
          <w:rFonts w:cs="Arial" w:ascii="Arial Narrow" w:hAnsi="Arial Narrow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-448310</wp:posOffset>
            </wp:positionV>
            <wp:extent cx="838200" cy="8382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Profissional e Tecnológica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ência e Tecnologia do Piauí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ruçuí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7/2021 - DG-URUCUI/CAURU/IFPI, de 12 de agosto de 2021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</w:rPr>
        <w:t>ANEXO IV - CURRICULUM VITA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eastAsia="Arial" w:cs="Arial" w:ascii="Arial" w:hAnsi="Arial"/>
          <w:b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(Preenchimento Obrigatório nesse Mode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1. DADOS DE IDEN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N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Fili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Nome do P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da Mã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Data de Nascimento: dd/mm/aaa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.4 Estado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Endereço Residen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Endereço para Correspondê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7 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.8 Telefone para contato (DDD) – (nove dígit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.9 Telefone celular para contato (DDD) – (nove dígit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.10 Fax para contato (DDD) – (nove dígit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1 Nº CP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.12 Nº 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.13 Emprego atual (local, endereç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2 TITULAÇÃO E FORMAÇÃO ACADÊMICA (Devidamente comprovad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Curso(s) de Graduação – Instituição – Ano de conclus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2.2 Curso(s) de Pós-Graduação – Instituição – Ano de conclus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2.3 Curso(s) de Aperfeiçoamento / Formação (últimos cinco anos) – com duração de 20 horas ou mais – Instituição – 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2.4 </w:t>
      </w:r>
      <w:r>
        <w:rPr>
          <w:rFonts w:cs="Arial" w:ascii="Arial" w:hAnsi="Arial"/>
          <w:sz w:val="24"/>
          <w:szCs w:val="24"/>
        </w:rPr>
        <w:t>Atividades de monitoria e/ou iniciação científica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3 EXPERIÊNCIA PROFISSIONAL (Devidamente comprova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pt-BR"/>
        </w:rPr>
        <w:t>3.1 Atividade profissional na área em que está concorre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pt-BR"/>
        </w:rPr>
        <w:t>3.2 Atividade profissional em áreas afin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13" w:hanging="0"/>
      <w:outlineLvl w:val="0"/>
    </w:pPr>
    <w:rPr>
      <w:rFonts w:ascii="Arial" w:hAnsi="Arial" w:eastAsia="Arial" w:cs="Arial"/>
      <w:b/>
      <w:bCs/>
      <w:sz w:val="24"/>
      <w:szCs w:val="24"/>
      <w:lang w:val="en-US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/>
      <w:w w:val="99"/>
      <w:sz w:val="24"/>
      <w:szCs w:val="24"/>
      <w:lang w:val="pt-BR" w:bidi="pt-BR"/>
    </w:rPr>
  </w:style>
  <w:style w:type="character" w:styleId="WW8Num7z1">
    <w:name w:val="WW8Num7z1"/>
    <w:qFormat/>
    <w:rPr>
      <w:rFonts w:ascii="Arial" w:hAnsi="Arial" w:eastAsia="Arial" w:cs="Arial"/>
      <w:b/>
      <w:bCs/>
      <w:w w:val="99"/>
      <w:sz w:val="24"/>
      <w:szCs w:val="24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Garamond"/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bookmsg">
    <w:name w:val="ebook-msg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0:00Z</dcterms:created>
  <dc:creator>Margarete Freitas</dc:creator>
  <dc:description/>
  <cp:keywords/>
  <dc:language>en-US</dc:language>
  <cp:lastModifiedBy>Miguel Rodrigues</cp:lastModifiedBy>
  <cp:lastPrinted>2018-07-11T20:21:00Z</cp:lastPrinted>
  <dcterms:modified xsi:type="dcterms:W3CDTF">2021-08-12T14:22:00Z</dcterms:modified>
  <cp:revision>4</cp:revision>
  <dc:subject/>
  <dc:title/>
</cp:coreProperties>
</file>