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0515</wp:posOffset>
            </wp:positionH>
            <wp:positionV relativeFrom="paragraph">
              <wp:posOffset>-365125</wp:posOffset>
            </wp:positionV>
            <wp:extent cx="852170" cy="124777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9835</wp:posOffset>
            </wp:positionH>
            <wp:positionV relativeFrom="paragraph">
              <wp:posOffset>-207645</wp:posOffset>
            </wp:positionV>
            <wp:extent cx="552450" cy="62103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Arial"/>
          <w:b/>
          <w:b/>
          <w:sz w:val="20"/>
          <w:szCs w:val="24"/>
        </w:rPr>
      </w:pPr>
      <w:r>
        <w:rPr>
          <w:rFonts w:cs="Arial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/>
        <w:jc w:val="center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</w:t>
      </w:r>
    </w:p>
    <w:p>
      <w:pPr>
        <w:pStyle w:val="Normal"/>
        <w:spacing w:lineRule="auto" w:line="288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RVIÇO PÚBLICO FEDER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INSTITUTO FEDERAL DE EDUCAÇÃO, CIÊNCIA E TECNOLOGI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Edital 016/2018/IFPI/Valença do Piauí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AEI</w:t>
      </w:r>
    </w:p>
    <w:p>
      <w:pPr>
        <w:pStyle w:val="Heading2"/>
        <w:jc w:val="center"/>
        <w:rPr/>
      </w:pPr>
      <w:r>
        <w:rPr>
          <w:i w:val="false"/>
          <w:iCs w:val="false"/>
          <w:sz w:val="22"/>
        </w:rPr>
        <w:t xml:space="preserve">Formulário para interposição de recurso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Eu, ..................................................................................................................., portador do documento de identidade nº............................., matrícula nº......................., para concorrer a uma vaga em monitoria do praei referente ao edital nº 016/2018 do IFPI- Valença para a disciplina de ______________________________________________, apresento recurso junto a comissão organizadora do certame contra a nota na prova escrita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A decisão objeto de contestação é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cs="Arial"/>
          <w:sz w:val="16"/>
        </w:rPr>
        <w:t>explicitar a decisão que está contestando</w:t>
      </w:r>
      <w:r>
        <w:rPr>
          <w:rFonts w:cs="Arial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Os argumentos com os quais contesto a referida decisão são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ara fundamentar essa contestação, encaminho anexos os seguintes documentos: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Valença do Piauí (PI), ___/____ de 2018.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_________________________________________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eastAsia="Arial" w:cs="Arial"/>
        </w:rPr>
        <w:t xml:space="preserve">                                     </w:t>
      </w:r>
      <w:r>
        <w:rPr>
          <w:rFonts w:cs="Arial"/>
        </w:rPr>
        <w:t>Assinatura do candidato(a)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ab/>
        <w:t xml:space="preserve">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RECEBIDO em......../......./...200.......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por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sz w:val="16"/>
        </w:rPr>
        <w:t>(Assinatura e cargo/função do servidor que receber  o recurso)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9:00Z</dcterms:created>
  <dc:creator>UEMG</dc:creator>
  <dc:description/>
  <dc:language>en-US</dc:language>
  <cp:lastModifiedBy>Juliana de Oliveira Cordeiro</cp:lastModifiedBy>
  <dcterms:modified xsi:type="dcterms:W3CDTF">2018-10-31T14:19:00Z</dcterms:modified>
  <cp:revision>2</cp:revision>
  <dc:subject/>
  <dc:title>Modelo de formulário para interposição de recurso contra decisão relativa ao concurso público para Professor de Educação Superior</dc:title>
</cp:coreProperties>
</file>